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455930</wp:posOffset>
            </wp:positionV>
            <wp:extent cx="7555865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/>
          <w:sz w:val="28"/>
          <w:szCs w:val="28"/>
        </w:rPr>
        <w:t>«Занимательная математика. Волшебная геометрия»</w:t>
      </w:r>
      <w:r>
        <w:rPr>
          <w:sz w:val="28"/>
          <w:szCs w:val="28"/>
        </w:rPr>
        <w:t xml:space="preserve"> имеет социально-гуманитарную направленность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ровень программы –  базовый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Normal"/>
        <w:spacing w:lineRule="auto" w:line="360" w:before="0" w:after="150"/>
        <w:ind w:firstLine="708"/>
        <w:contextualSpacing/>
        <w:jc w:val="both"/>
        <w:rPr/>
      </w:pPr>
      <w:r>
        <w:rPr>
          <w:sz w:val="28"/>
          <w:szCs w:val="28"/>
        </w:rPr>
        <w:t>Программа «Занимательная математика. Волшебная геометрия» 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>ской грамотности, коммуникативных умений младших школьников 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 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яет возможность сделать собственное «открытие». Знакомство с оригинальными путями рассуждений, овладе</w:t>
        <w:softHyphen/>
        <w:t>ние элементарными навыками исследовательской деятельности позволят обучающимся реализовать свои возможности, приобрести уверенность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своих силах.</w:t>
      </w:r>
    </w:p>
    <w:p>
      <w:pPr>
        <w:pStyle w:val="Normal"/>
        <w:spacing w:lineRule="auto" w:line="360" w:before="0" w:after="150"/>
        <w:ind w:firstLine="708"/>
        <w:contextualSpacing/>
        <w:jc w:val="both"/>
        <w:rPr/>
      </w:pPr>
      <w:r>
        <w:rPr>
          <w:sz w:val="28"/>
          <w:szCs w:val="28"/>
        </w:rPr>
        <w:t>Отличительной особенностью данной программы является 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их ситуаций, что способствует появлению у обучаю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 и любознательности.</w:t>
      </w:r>
    </w:p>
    <w:p>
      <w:pPr>
        <w:pStyle w:val="Normal"/>
        <w:spacing w:lineRule="auto" w:line="360" w:before="0" w:after="150"/>
        <w:ind w:firstLine="540"/>
        <w:contextualSpacing/>
        <w:jc w:val="both"/>
        <w:rPr/>
      </w:pPr>
      <w:r>
        <w:rPr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 «Занимательная математика. Волшебная геометрия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ые задачи творчески.</w:t>
      </w:r>
    </w:p>
    <w:p>
      <w:pPr>
        <w:pStyle w:val="Normal"/>
        <w:shd w:fill="FFFFFF" w:val="clear"/>
        <w:spacing w:lineRule="auto" w:line="360" w:before="0" w:after="15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развитие математических способностей учащихся, формирование элементов логической и алгоритмической грамотности познавательных способностей обучающихся на основе решения математических и геометрических задач творческого и поискового характера (в том числе у обучающихся с особыми образовательными потребностями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образовательные (расширение кругозора учащихся в различных областях элементарной математики; формирование способностей наблюдать, сравнивать, обобщать, находить простейшие закономерности, использовать догадки, стро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проверять простейшие гипотезы; формирование пространственных представлений и простран</w:t>
        <w:softHyphen/>
        <w:t>ственного воображения)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развивающие - развитие у ребенка способности к коммуникации через ре чевое общение и кооперацию действий в коллективных работах, умение взаимодействовать со сверстниками и взрослым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воспитательные - ориентирование обучающихся на стремление к самообразованию, самостоятельности, активности, ответственности и аккурат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грамма выполняет обучающую и развивающую функ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Учащиеся, для которых программа актуаль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по данной программе – 7-10 лет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группе: 10-12 человек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анятия проходят 2 раза в неделю по 2 часа с 10-ти минутными перерывами в конце каждого часа на отдых, проветривание помещени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: групповые теоретические и практические зан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ополнительной общеобразовательной общеразвивающей программы могут использоваться дистанционные образовательные технологии, электронное обуч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1 год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бщее количество учебных часов, запланированных на весь период обучения: 144 часа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i/>
          <w:sz w:val="28"/>
          <w:szCs w:val="28"/>
        </w:rPr>
        <w:t>Прогнозируемым результатом реализации</w:t>
      </w:r>
      <w:r>
        <w:rPr>
          <w:sz w:val="28"/>
          <w:szCs w:val="28"/>
        </w:rPr>
        <w:t xml:space="preserve"> программы является выполнение поставленных целей и задач, то есть создание условий для творческой самореализации и самовыражения детей.</w:t>
      </w:r>
    </w:p>
    <w:p>
      <w:pPr>
        <w:pStyle w:val="2"/>
        <w:spacing w:lineRule="auto" w:line="360" w:before="0" w:after="120"/>
        <w:ind w:left="0" w:firstLine="36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общеобразовательной общеразвивающей программы являются основным показателем развития личностных характеристик обучающегося. Исходя из целеполагания программы и ее содержания, следует сформулировать основные предполагаемые результаты освоения программы: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  <w:shd w:fill="FFFFFF" w:val="clear"/>
        </w:rPr>
        <w:t xml:space="preserve">образовательные результаты </w:t>
      </w:r>
      <w:r>
        <w:rPr>
          <w:sz w:val="28"/>
          <w:szCs w:val="28"/>
          <w:shd w:fill="FFFFFF" w:val="clear"/>
        </w:rPr>
        <w:t>связаны с развитием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-познавательных (мышления, памяти, воображения) и творческих способ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ормирования навыков исследовательской и поисковой деятельности.</w:t>
      </w:r>
    </w:p>
    <w:p>
      <w:pPr>
        <w:pStyle w:val="Normal"/>
        <w:spacing w:lineRule="auto" w:line="360" w:before="0" w:after="150"/>
        <w:ind w:firstLine="708"/>
        <w:contextualSpacing/>
        <w:rPr/>
      </w:pPr>
      <w:r>
        <w:rPr>
          <w:bCs/>
          <w:i/>
          <w:sz w:val="28"/>
          <w:szCs w:val="28"/>
        </w:rPr>
        <w:t xml:space="preserve">личностные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150"/>
        <w:contextualSpacing/>
        <w:rPr/>
      </w:pPr>
      <w:r>
        <w:rPr>
          <w:sz w:val="28"/>
          <w:szCs w:val="28"/>
        </w:rPr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в окружающем мире;</w:t>
      </w:r>
    </w:p>
    <w:p>
      <w:pPr>
        <w:pStyle w:val="Normal"/>
        <w:numPr>
          <w:ilvl w:val="0"/>
          <w:numId w:val="2"/>
        </w:numPr>
        <w:spacing w:lineRule="auto" w:line="36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на безопасный здоровый образ жизни</w:t>
      </w:r>
    </w:p>
    <w:p>
      <w:pPr>
        <w:pStyle w:val="Normal"/>
        <w:spacing w:lineRule="auto" w:line="360" w:before="0" w:after="150"/>
        <w:ind w:firstLine="708"/>
        <w:contextualSpacing/>
        <w:rPr/>
      </w:pPr>
      <w:r>
        <w:rPr>
          <w:bCs/>
          <w:i/>
          <w:sz w:val="28"/>
          <w:szCs w:val="28"/>
        </w:rPr>
        <w:t xml:space="preserve">метапредметные  </w:t>
      </w:r>
      <w:r>
        <w:rPr>
          <w:sz w:val="28"/>
          <w:szCs w:val="28"/>
        </w:rPr>
        <w:t>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Normal"/>
        <w:numPr>
          <w:ilvl w:val="0"/>
          <w:numId w:val="4"/>
        </w:numPr>
        <w:spacing w:lineRule="auto" w:line="360"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Normal"/>
        <w:numPr>
          <w:ilvl w:val="0"/>
          <w:numId w:val="4"/>
        </w:numPr>
        <w:spacing w:lineRule="auto" w:line="360" w:before="0" w:after="150"/>
        <w:contextualSpacing/>
        <w:rPr/>
      </w:pPr>
      <w:r>
        <w:rPr>
          <w:sz w:val="28"/>
          <w:szCs w:val="28"/>
        </w:rPr>
        <w:t>способность работать с моделями изучаемых объектов и явлений окружающего мира;</w:t>
      </w:r>
    </w:p>
    <w:p>
      <w:pPr>
        <w:pStyle w:val="Normal"/>
        <w:numPr>
          <w:ilvl w:val="0"/>
          <w:numId w:val="3"/>
        </w:numPr>
        <w:spacing w:lineRule="auto" w:line="360" w:before="0" w:after="150"/>
        <w:contextualSpacing/>
        <w:rPr/>
      </w:pPr>
      <w:r>
        <w:rPr>
          <w:sz w:val="28"/>
          <w:szCs w:val="28"/>
        </w:rPr>
        <w:t>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Normal"/>
        <w:numPr>
          <w:ilvl w:val="0"/>
          <w:numId w:val="3"/>
        </w:numPr>
        <w:spacing w:lineRule="auto" w:line="360" w:before="0" w:after="150"/>
        <w:contextualSpacing/>
        <w:rPr/>
      </w:pPr>
      <w:r>
        <w:rPr>
          <w:sz w:val="28"/>
          <w:szCs w:val="28"/>
        </w:rPr>
        <w:t>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 - научных и социальных дисциплин;</w:t>
      </w:r>
    </w:p>
    <w:p>
      <w:pPr>
        <w:pStyle w:val="Normal"/>
        <w:numPr>
          <w:ilvl w:val="0"/>
          <w:numId w:val="3"/>
        </w:numPr>
        <w:spacing w:lineRule="auto" w:line="360" w:before="0" w:after="150"/>
        <w:contextualSpacing/>
        <w:rPr/>
      </w:pPr>
      <w:r>
        <w:rPr>
          <w:sz w:val="28"/>
          <w:szCs w:val="28"/>
        </w:rPr>
        <w:t>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 культуры, исто</w:t>
        <w:softHyphen/>
        <w:t>рии общества;</w:t>
      </w:r>
    </w:p>
    <w:p>
      <w:pPr>
        <w:pStyle w:val="Normal"/>
        <w:numPr>
          <w:ilvl w:val="0"/>
          <w:numId w:val="3"/>
        </w:numPr>
        <w:spacing w:lineRule="auto" w:line="360" w:before="0" w:after="150"/>
        <w:contextualSpacing/>
        <w:rPr/>
      </w:pPr>
      <w:r>
        <w:rPr>
          <w:sz w:val="28"/>
          <w:szCs w:val="28"/>
        </w:rPr>
        <w:t>умение вести диалог, рассуждать и доказывать, аргументировать свои высказывания, строить простейшие умозаклю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аны и обоснованы для определения результативности освоения программы, которые отражают достижения цели и задач программы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оценки результативности освоения образовательной программы предполагается проведение мониторин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чале учебного года проводится </w:t>
      </w:r>
      <w:r>
        <w:rPr>
          <w:i/>
          <w:sz w:val="28"/>
          <w:szCs w:val="28"/>
        </w:rPr>
        <w:t>входная аттестация (предварительный контроль)</w:t>
      </w:r>
      <w:r>
        <w:rPr>
          <w:sz w:val="28"/>
          <w:szCs w:val="28"/>
        </w:rPr>
        <w:t>. Цель: диагностика способностей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ромежуточная аттестация (промежуточный контроль)</w:t>
      </w:r>
      <w:r>
        <w:rPr>
          <w:sz w:val="28"/>
          <w:szCs w:val="28"/>
        </w:rPr>
        <w:t xml:space="preserve"> проводится по итогам четырехмесячного блока занятий в форме тестов, викторин, игр  с индивидуальными заданиями. Цель: определить уровень освоения программы обучающимися за первое полугодие.</w:t>
      </w:r>
    </w:p>
    <w:p>
      <w:pPr>
        <w:pStyle w:val="Normal"/>
        <w:spacing w:lineRule="auto" w:line="360" w:before="0" w:after="15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ая аттестация (итоговый контроль)</w:t>
      </w:r>
      <w:r>
        <w:rPr>
          <w:sz w:val="28"/>
          <w:szCs w:val="28"/>
        </w:rPr>
        <w:t xml:space="preserve"> проводится в конце учебного года в форме конкурса работ обучающихся. Цель: определить уровень освоения программы обучающимися на конец учебного год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44 ч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9"/>
        <w:gridCol w:w="5001"/>
        <w:gridCol w:w="900"/>
        <w:gridCol w:w="900"/>
        <w:gridCol w:w="1260"/>
        <w:gridCol w:w="1440"/>
      </w:tblGrid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50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здела, тем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165" w:hRule="atLeast"/>
        </w:trPr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56" w:hanging="156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6" w:hanging="156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1. </w:t>
            </w:r>
            <w:r>
              <w:rPr>
                <w:color w:val="000000"/>
                <w:sz w:val="28"/>
                <w:szCs w:val="28"/>
              </w:rPr>
              <w:t>Математика вокруг нас. Занимательная математика в доме и квартире. Из истории математи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. Поиск заданных фигур в фигурах сложной конфигурации. Решение задач на деление заданной фигуры на равные ча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ходная аттестация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. Решение задач, формирующих геометрическую наблюдатель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. Решение и составление ребусов, содержащих чис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. Тайны окружности. Распознавание (нахождение) окружности на орнамен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6. </w:t>
            </w:r>
            <w:r>
              <w:rPr>
                <w:color w:val="000000"/>
                <w:sz w:val="28"/>
                <w:szCs w:val="28"/>
              </w:rPr>
              <w:t>Центр окружности, диаметр и радиус окружности. Составление узор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7. Объёмные фигуры: цилиндр, конус, пирамида, шар, куб. Моделирование из проволо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анализ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8. </w:t>
            </w:r>
            <w:r>
              <w:rPr>
                <w:color w:val="131313"/>
                <w:sz w:val="28"/>
                <w:szCs w:val="28"/>
              </w:rPr>
              <w:t>Алгоритм умножения (деления) трёхзначного числа на однозначное число. Поиск «спрятанных» цифр в записи реш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39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9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0.  Секреты задач. Задачи с лишними или недостающими  данны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1. Конструирование многоугольников из заданных элемен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397" w:hRule="atLeast"/>
        </w:trPr>
        <w:tc>
          <w:tcPr>
            <w:tcW w:w="10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2. Мате</w:t>
              <w:softHyphen/>
              <w:t>матические игры, математические головолом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3. Мате</w:t>
              <w:softHyphen/>
              <w:t>матические игры, математические головолом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анализ</w:t>
            </w:r>
          </w:p>
        </w:tc>
      </w:tr>
      <w:tr>
        <w:trPr>
          <w:trHeight w:val="71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4. Открытие нуля. Действия с нулё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</w:t>
            </w:r>
          </w:p>
        </w:tc>
      </w:tr>
      <w:tr>
        <w:trPr>
          <w:trHeight w:val="41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5. Задачи с многовариантными решения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16. </w:t>
            </w:r>
            <w:r>
              <w:rPr>
                <w:color w:val="333333"/>
                <w:sz w:val="28"/>
                <w:szCs w:val="28"/>
              </w:rPr>
              <w:t>Математические загадки,  кроссвор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гра- викторина</w:t>
            </w:r>
          </w:p>
        </w:tc>
      </w:tr>
      <w:tr>
        <w:trPr>
          <w:trHeight w:val="74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17. Секреты квадрата и куб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18. Решение олимпиадных задач международного конкурса «Кенгуру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56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19. Решение олимпиадных задач международного конкурса «Кенгуру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амоанализ</w:t>
            </w:r>
          </w:p>
        </w:tc>
      </w:tr>
      <w:tr>
        <w:trPr>
          <w:trHeight w:val="323" w:hRule="atLeast"/>
        </w:trPr>
        <w:tc>
          <w:tcPr>
            <w:tcW w:w="10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0.  </w:t>
            </w:r>
            <w:r>
              <w:rPr>
                <w:color w:val="000000"/>
                <w:sz w:val="28"/>
                <w:szCs w:val="28"/>
              </w:rPr>
              <w:t>Математические цепоч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1. </w:t>
            </w:r>
            <w:r>
              <w:rPr>
                <w:color w:val="000000"/>
                <w:sz w:val="28"/>
                <w:szCs w:val="28"/>
              </w:rPr>
              <w:t>Из истории математических открыт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2. </w:t>
            </w:r>
            <w:r>
              <w:rPr>
                <w:color w:val="000000"/>
                <w:sz w:val="28"/>
                <w:szCs w:val="28"/>
              </w:rPr>
              <w:t>Старинные системы записи чис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3.  Геометрические узоры. Закономерности в узорах. Симметр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4.  Фи</w:t>
              <w:softHyphen/>
              <w:t>гуры, имеющие одну и несколько осей симметр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амоанализ</w:t>
            </w:r>
          </w:p>
        </w:tc>
      </w:tr>
      <w:tr>
        <w:trPr>
          <w:trHeight w:val="40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5. Решение нестандартных и занимательных зада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6. </w:t>
            </w:r>
            <w:r>
              <w:rPr>
                <w:color w:val="131313"/>
                <w:sz w:val="28"/>
                <w:szCs w:val="28"/>
              </w:rPr>
              <w:t>Время и его единицы: час, минута, секунда; сутки, неделя, год, ве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7. </w:t>
            </w:r>
            <w:r>
              <w:rPr>
                <w:color w:val="131313"/>
                <w:sz w:val="28"/>
                <w:szCs w:val="28"/>
              </w:rPr>
              <w:t>Задачи и задания на развитие пространственных представ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68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8. </w:t>
            </w:r>
            <w:r>
              <w:rPr>
                <w:color w:val="131313"/>
                <w:sz w:val="28"/>
                <w:szCs w:val="28"/>
              </w:rPr>
              <w:t>Единица длины километр. Составление карты путешеств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анализ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29. </w:t>
            </w:r>
            <w:r>
              <w:rPr>
                <w:color w:val="131313"/>
                <w:sz w:val="28"/>
                <w:szCs w:val="28"/>
              </w:rPr>
              <w:t>Числовой  палиндром. Секреты чис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69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30. </w:t>
            </w:r>
            <w:r>
              <w:rPr>
                <w:color w:val="131313"/>
                <w:sz w:val="28"/>
                <w:szCs w:val="28"/>
              </w:rPr>
              <w:t>Математические фокусы. Порядок выполнения действий в числовых выражениях (без скобок, со скобкам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31.   </w:t>
            </w:r>
            <w:r>
              <w:rPr>
                <w:color w:val="131313"/>
                <w:sz w:val="28"/>
                <w:szCs w:val="28"/>
              </w:rPr>
              <w:t>Старинные русские меры длины и массы: пядь, аршин, вершок, пуд, фунт и др. Решение старинных зада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9BBB5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2. Точка. Прямая и кривая линии. Луч. Отрезок. Ребусы из геометрических фигу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3. Математические пирамиды: «Сложение в пределах 10; 20; 100», «Вычитание в пределах 10; 20; 100», «Умножение», «Делени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4. Замечательные кривые. Ломаная. Игра «Архитектор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5. Числа – великаны. Упражнения с многозначными числ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6. Прямой, острый и тупой угол. Графический дикта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7. Решение обратных задач с помощью круговых сх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8. Пересечение фигур. Построение фигур. Геометрические головолом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9. Математические гор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0. Метр. Измерительные прибо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1. Наглядная алгеб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2. Нахождение площади и периметра многоугольников. Формулы. Графический дикта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3. Волшебные уравнения. Учимся реша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4. Объёмные геометрические фиг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5. Математическая виктори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6. Параллельность и перпендикулярность. Конкурс «Занимательные модел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7. Восстановление примеров. Поиск скрытых циф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8. Замкнутые и незамкнутые ли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9. Проект «Числовые головоломк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0. В мире треугольников. Высота. Медиана. Биссектриса. Ос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1. Математический турнир. Восстановление зада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2. Танграм. Геометрия клетчатой бума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3. Решение логических задач на сложение и вычит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4. Координаты на плоскости. Рисунки в координата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5. Решение логических задач на умножение и дел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6. Геометрия и ориг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7. Геометрия и ориг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58. Внетабличное умножение и деление. Интересные закономер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59. Плоская и кривая поверхность. Распознавание на геометрических тела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60. Проект «Создаём свой математический узор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61. Решение топологических зада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2. Задачи на равен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3. Пересечение лучей, отрезков. Занятие- прое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4. Интеллектуальный марафо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65. Пересечение многоугольников. Графический диктан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6. Решение олимпиадных зада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67. Арабские цифры, римская нумерац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68. Комбинаторика. Решение комбинаторных зада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амоанализ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9. Игры «Лабиринт», «Делится или нет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70. Математический КВН «Думай, считай, отгадывай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>
          <w:trHeight w:val="4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 часа)</w:t>
      </w:r>
      <w:r>
        <w:rPr>
          <w:sz w:val="28"/>
          <w:szCs w:val="28"/>
        </w:rPr>
        <w:t xml:space="preserve"> Набор и комплектование групп. Корректировка общеразвивающей программы. Составление календарного графи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 (2 часа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Теория (1 час). </w:t>
      </w:r>
      <w:r>
        <w:rPr>
          <w:bCs/>
          <w:sz w:val="28"/>
          <w:szCs w:val="28"/>
        </w:rPr>
        <w:t>Введение в образовательную программу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знакомление учащихся с целями и задачами обучения, программой обучения, предполагаемыми его результатами, инструкциями по технике безопасности. Основные правила взаимодействия, права и обязанности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8"/>
          <w:szCs w:val="28"/>
        </w:rPr>
        <w:t>Практика (1 час).</w:t>
      </w:r>
      <w:r>
        <w:rPr>
          <w:bCs/>
          <w:sz w:val="28"/>
          <w:szCs w:val="28"/>
        </w:rPr>
        <w:t xml:space="preserve"> Игры на знакомство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(2 часа). </w:t>
      </w:r>
      <w:r>
        <w:rPr>
          <w:color w:val="000000"/>
          <w:sz w:val="28"/>
          <w:szCs w:val="28"/>
        </w:rPr>
        <w:t>Математика вокруг нас. Занимательная математика в доме и квартире. Из истории математ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 – это интересно. Зачем изучать математику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 (1 час). </w:t>
      </w:r>
      <w:r>
        <w:rPr>
          <w:color w:val="000000"/>
          <w:sz w:val="28"/>
          <w:szCs w:val="28"/>
        </w:rPr>
        <w:t>Решение нестандартных задач. Иг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2 (2часа). </w:t>
      </w:r>
      <w:r>
        <w:rPr>
          <w:sz w:val="28"/>
          <w:szCs w:val="28"/>
        </w:rPr>
        <w:t>Поиск заданных фигур в фигурах сложной конфигурации. Решение задач на деление заданной фигуры на равные ча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фигурами сложной конфигурации. Формирован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Входная аттестация. Тестирова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(2 часа). </w:t>
      </w:r>
      <w:r>
        <w:rPr>
          <w:sz w:val="28"/>
          <w:szCs w:val="28"/>
        </w:rPr>
        <w:t>Решение задач, формирующих геометрическую наблюдательнос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 (1 час). </w:t>
      </w:r>
      <w:r>
        <w:rPr>
          <w:color w:val="000000"/>
          <w:sz w:val="28"/>
          <w:szCs w:val="28"/>
        </w:rPr>
        <w:t>Исследовать, распознавать и изображать геометрические фигуры</w:t>
      </w:r>
    </w:p>
    <w:p>
      <w:pPr>
        <w:pStyle w:val="Normal"/>
        <w:spacing w:lineRule="auto" w:line="360" w:before="0" w:after="150"/>
        <w:contextualSpacing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ая линия.  Умение распознавать и изображать на бумаге прямую линию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(2 часа). </w:t>
      </w:r>
      <w:r>
        <w:rPr>
          <w:sz w:val="28"/>
          <w:szCs w:val="28"/>
        </w:rPr>
        <w:t>Решение и составление ребусов, содержащих чис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числовыми ребус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оставление ребус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(2 часа). </w:t>
      </w:r>
      <w:r>
        <w:rPr>
          <w:sz w:val="28"/>
          <w:szCs w:val="28"/>
        </w:rPr>
        <w:t>Тайны окружности. Распознавание (нахождение) окружности на орнамент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окружностью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оставление орнамента из окружностей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(2 часа). </w:t>
      </w:r>
      <w:r>
        <w:rPr>
          <w:color w:val="000000"/>
          <w:sz w:val="28"/>
          <w:szCs w:val="28"/>
        </w:rPr>
        <w:t>Центр окружности, диаметр и радиус окружности. Составление узор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центром, диаметром и радиусом окруж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исуем узоры с помощью циркул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(2 часа). </w:t>
      </w:r>
      <w:r>
        <w:rPr>
          <w:sz w:val="28"/>
          <w:szCs w:val="28"/>
        </w:rPr>
        <w:t>Объёмные фигуры: цилиндр, конус, пирамида, шар, куб. Моделирование из проволо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объёмными фигур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Моделируем фигуры из проволоки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 (2 часа). </w:t>
      </w:r>
      <w:r>
        <w:rPr>
          <w:color w:val="131313"/>
          <w:sz w:val="28"/>
          <w:szCs w:val="28"/>
        </w:rPr>
        <w:t>Алгоритм умножения (деления) трёхзначного числа на однозначное число. Поиск «спрятанных» цифр в записи реш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новыми алгоритмами умножения и дел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выражен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(2 часа). </w:t>
      </w:r>
      <w:r>
        <w:rPr>
          <w:sz w:val="28"/>
          <w:szCs w:val="28"/>
        </w:rPr>
        <w:t>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 создаются объёмные фигуры из развёрто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оздание объёмных фигу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(2 часа). </w:t>
      </w:r>
      <w:r>
        <w:rPr>
          <w:sz w:val="28"/>
          <w:szCs w:val="28"/>
        </w:rPr>
        <w:t>Секреты задач. Задачи с лишними или недостающими  данным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задачами с лишними или недостающими  данны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задач по карточкам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(2 часа). </w:t>
      </w:r>
      <w:r>
        <w:rPr>
          <w:sz w:val="28"/>
          <w:szCs w:val="28"/>
        </w:rPr>
        <w:t>Конструирование многоугольников из заданных элемент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 из заданных элементов сконструировать многоугольник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(2 часа). </w:t>
      </w:r>
      <w:r>
        <w:rPr>
          <w:sz w:val="28"/>
          <w:szCs w:val="28"/>
        </w:rPr>
        <w:t>Мате</w:t>
        <w:softHyphen/>
        <w:t>матические игры, математические головолом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ие математические головоломки бываю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Игры-соревнования,  разгадывание головоломок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 (2 часа). </w:t>
      </w:r>
      <w:r>
        <w:rPr>
          <w:sz w:val="28"/>
          <w:szCs w:val="28"/>
        </w:rPr>
        <w:t>Мате</w:t>
        <w:softHyphen/>
        <w:t>матические игры, математические головоломк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а).</w:t>
      </w:r>
      <w:r>
        <w:rPr>
          <w:sz w:val="28"/>
          <w:szCs w:val="28"/>
        </w:rPr>
        <w:t xml:space="preserve"> Какие математические головоломки бываю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Игры-соревнования,  разгадывание головоломок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 (2 часа). </w:t>
      </w:r>
      <w:r>
        <w:rPr>
          <w:sz w:val="28"/>
          <w:szCs w:val="28"/>
        </w:rPr>
        <w:t>Открытие нуля. Действия с нулё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ие действия можно совершить с нулё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аем математические цепоч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 (2 часа). </w:t>
      </w:r>
      <w:r>
        <w:rPr>
          <w:sz w:val="28"/>
          <w:szCs w:val="28"/>
        </w:rPr>
        <w:t>Задачи с многовариантными решения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задачами с многовариантными решения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(2 часа).</w:t>
      </w:r>
      <w:r>
        <w:rPr>
          <w:color w:val="333333"/>
          <w:sz w:val="28"/>
          <w:szCs w:val="28"/>
        </w:rPr>
        <w:t xml:space="preserve"> Математические загадки,  кроссворд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Что такое математические кроссворды, для чего их создаю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 часа).</w:t>
      </w:r>
      <w:r>
        <w:rPr>
          <w:sz w:val="28"/>
          <w:szCs w:val="28"/>
        </w:rPr>
        <w:t xml:space="preserve"> Разгадываем </w:t>
      </w:r>
      <w:r>
        <w:rPr>
          <w:color w:val="333333"/>
          <w:sz w:val="28"/>
          <w:szCs w:val="28"/>
        </w:rPr>
        <w:t>математические загадки и кроссворд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 (2 часа). </w:t>
      </w:r>
      <w:r>
        <w:rPr>
          <w:sz w:val="28"/>
          <w:szCs w:val="28"/>
        </w:rPr>
        <w:t>Секреты квадрата и куб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войства квадрата и куб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 (2 часа). </w:t>
      </w:r>
      <w:r>
        <w:rPr>
          <w:sz w:val="28"/>
          <w:szCs w:val="28"/>
        </w:rPr>
        <w:t>Решение олимпиадных задач международного конкурса «Кенгуру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олимпиадными задания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</w:t>
      </w:r>
      <w:r>
        <w:rPr>
          <w:sz w:val="28"/>
          <w:szCs w:val="28"/>
        </w:rPr>
        <w:t>. Решение олимпиадных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(2 часа). </w:t>
      </w:r>
      <w:r>
        <w:rPr>
          <w:sz w:val="28"/>
          <w:szCs w:val="28"/>
        </w:rPr>
        <w:t>Решение олимпиадных задач международного конкурса «Кенгуру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олимпиадными заданиям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олимпиадных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 (2 часа). </w:t>
      </w:r>
      <w:r>
        <w:rPr>
          <w:color w:val="000000"/>
          <w:sz w:val="28"/>
          <w:szCs w:val="28"/>
        </w:rPr>
        <w:t>Математические цепочк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о способами  решения математических цепоче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асшифровка закодированных сл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1 (2 часа). </w:t>
      </w:r>
      <w:r>
        <w:rPr>
          <w:color w:val="000000"/>
          <w:sz w:val="28"/>
          <w:szCs w:val="28"/>
        </w:rPr>
        <w:t>Из истории математических открытий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мед – гений математики и изобретени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ц - турнир по решению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 (2 часа). </w:t>
      </w:r>
      <w:r>
        <w:rPr>
          <w:color w:val="000000"/>
          <w:sz w:val="28"/>
          <w:szCs w:val="28"/>
        </w:rPr>
        <w:t>Старинные системы записи чисе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записи чисел в старин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ие изменения произошл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ц - турнир по решению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 (2 часа). </w:t>
      </w:r>
      <w:r>
        <w:rPr>
          <w:sz w:val="28"/>
          <w:szCs w:val="28"/>
        </w:rPr>
        <w:t>Геометрические узоры. Закономерности в узорах. Симметрия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симметри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 (2 часа). </w:t>
      </w:r>
      <w:r>
        <w:rPr>
          <w:sz w:val="28"/>
          <w:szCs w:val="28"/>
        </w:rPr>
        <w:t>Фи</w:t>
        <w:softHyphen/>
        <w:t>гуры, имеющие одну и несколько осей симметри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ие фигуры имеют несколько осей симметр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 (2 часа). </w:t>
      </w:r>
      <w:r>
        <w:rPr>
          <w:sz w:val="28"/>
          <w:szCs w:val="28"/>
        </w:rPr>
        <w:t>Решение нестандартных и занимательных задач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нестандартными задачами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ие математические задачки-шут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 (2 часа). </w:t>
      </w:r>
      <w:r>
        <w:rPr>
          <w:color w:val="131313"/>
          <w:sz w:val="28"/>
          <w:szCs w:val="28"/>
        </w:rPr>
        <w:t>Время и его единицы: час, минута, секунда; сутки, неделя, год, век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единицами времен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чи на нахождение времен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 (2 часа). </w:t>
      </w:r>
      <w:r>
        <w:rPr>
          <w:color w:val="131313"/>
          <w:sz w:val="28"/>
          <w:szCs w:val="28"/>
        </w:rPr>
        <w:t>Задачи и задания на развитие пространственных представлений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Пространственные представления разных фигур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 (2 часа). </w:t>
      </w:r>
      <w:r>
        <w:rPr>
          <w:color w:val="131313"/>
          <w:sz w:val="28"/>
          <w:szCs w:val="28"/>
        </w:rPr>
        <w:t>Единица длины километр. Составление карты путешеств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Что такое километр? Какие бывают карт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оставляем свою карту по выбранному маршруту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 (2 часа). </w:t>
      </w:r>
      <w:r>
        <w:rPr>
          <w:color w:val="131313"/>
          <w:sz w:val="28"/>
          <w:szCs w:val="28"/>
        </w:rPr>
        <w:t>Числовой  палиндром. Секреты чисе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Числа, которые читаются одинаково слева направо и справа налев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аем числовые головолом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0 (2 часа). </w:t>
      </w:r>
      <w:r>
        <w:rPr>
          <w:color w:val="131313"/>
          <w:sz w:val="28"/>
          <w:szCs w:val="28"/>
        </w:rPr>
        <w:t>Математические фокусы. Порядок выполнения действий в числовых выражениях (без скобок, со скобками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</w:t>
      </w:r>
      <w:r>
        <w:rPr>
          <w:color w:val="131313"/>
          <w:sz w:val="28"/>
          <w:szCs w:val="28"/>
        </w:rPr>
        <w:t>порядком выполнения действий в числовых выражения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полнение числового кроссвор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1 (2 часа). </w:t>
      </w:r>
      <w:r>
        <w:rPr>
          <w:color w:val="131313"/>
          <w:sz w:val="28"/>
          <w:szCs w:val="28"/>
        </w:rPr>
        <w:t>Старинные русские меры длины и массы: пядь, аршин, вершок, пуд, фунт и др. Решение старинных задач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о </w:t>
      </w:r>
      <w:r>
        <w:rPr>
          <w:color w:val="131313"/>
          <w:sz w:val="28"/>
          <w:szCs w:val="28"/>
        </w:rPr>
        <w:t>старинными русскими мерами длины и мас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Решение старинных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2 (2 часа). </w:t>
      </w:r>
      <w:r>
        <w:rPr>
          <w:sz w:val="28"/>
          <w:szCs w:val="28"/>
        </w:rPr>
        <w:t>Точка. Прямая и кривая линии. Луч. Отрезок. Ребусы из геометрических фигур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Что такое точка? Знакомство с прямой и кривой линиями. Свойства луча и отрез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3 (2 часа). </w:t>
      </w:r>
      <w:r>
        <w:rPr>
          <w:sz w:val="28"/>
          <w:szCs w:val="28"/>
        </w:rPr>
        <w:t>Математические пирамиды: «Сложение в пределах 10; 20; 100», «Вычитание в пределах 10; 20; 100», «Умножение», «Деление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Математические пирамиды в вычислительных действия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выражен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4 (2 часа). </w:t>
      </w:r>
      <w:r>
        <w:rPr>
          <w:sz w:val="28"/>
          <w:szCs w:val="28"/>
        </w:rPr>
        <w:t>Замечательные кривые. Ломаная. Игра «Архитектор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Отличия ломаной и крив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Конструирование геометрических фигу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5 (2 часа). </w:t>
      </w:r>
      <w:r>
        <w:rPr>
          <w:sz w:val="28"/>
          <w:szCs w:val="28"/>
        </w:rPr>
        <w:t>Числа – великаны. Упражнения с многозначными числам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ие бывают многозначные чис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задач-шуток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6 (2 часа). </w:t>
      </w:r>
      <w:r>
        <w:rPr>
          <w:sz w:val="28"/>
          <w:szCs w:val="28"/>
        </w:rPr>
        <w:t>Прямой, острый и тупой угол.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Прямой, острый и тупой угол в геометрических фигура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7 (2 часа). </w:t>
      </w:r>
      <w:r>
        <w:rPr>
          <w:sz w:val="28"/>
          <w:szCs w:val="28"/>
        </w:rPr>
        <w:t>Решение обратных задач с помощью круговых схем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круговыми схемами при решении обратных зада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задач на логическое мышле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8 (2 часа). </w:t>
      </w:r>
      <w:r>
        <w:rPr>
          <w:sz w:val="28"/>
          <w:szCs w:val="28"/>
        </w:rPr>
        <w:t>Пересечение фигур. Построение фигур. Геометрические головоломк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Построение пересекающихся фигу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ка (1 час). </w:t>
      </w:r>
      <w:r>
        <w:rPr>
          <w:sz w:val="28"/>
          <w:szCs w:val="28"/>
        </w:rPr>
        <w:t>Решение геометрических головоломок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9 (2 часа). </w:t>
      </w:r>
      <w:r>
        <w:rPr>
          <w:sz w:val="28"/>
          <w:szCs w:val="28"/>
        </w:rPr>
        <w:t>Математические горк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Математические горки при табличном умножен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выражен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0 (2 часа). </w:t>
      </w:r>
      <w:r>
        <w:rPr>
          <w:sz w:val="28"/>
          <w:szCs w:val="28"/>
        </w:rPr>
        <w:t>Метр. Измерительные приборы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метром и измерительными прибор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для развития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1 (2 часа). </w:t>
      </w:r>
      <w:r>
        <w:rPr>
          <w:sz w:val="28"/>
          <w:szCs w:val="28"/>
        </w:rPr>
        <w:t>Наглядная алгебр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Для чего необходима наглядная алгебра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онструирование многоугольников из заданных элемент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2 (2 часа). </w:t>
      </w:r>
      <w:r>
        <w:rPr>
          <w:sz w:val="28"/>
          <w:szCs w:val="28"/>
        </w:rPr>
        <w:t>Нахождение площади и периметра многоугольников. Формулы.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 находят  площадь и периметр многоугольник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3 (2 часа). </w:t>
      </w:r>
      <w:r>
        <w:rPr>
          <w:sz w:val="28"/>
          <w:szCs w:val="28"/>
        </w:rPr>
        <w:t>Волшебные уравнения. Учимся решать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Что такое уравнения? Способы реш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аем уравнения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4 (2 часа). </w:t>
      </w:r>
      <w:r>
        <w:rPr>
          <w:sz w:val="28"/>
          <w:szCs w:val="28"/>
        </w:rPr>
        <w:t>Объёмные геометрические фигуры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Как выглядят объёмные фигуры. Их свойства и различ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5 (2 часа). </w:t>
      </w:r>
      <w:r>
        <w:rPr>
          <w:sz w:val="28"/>
          <w:szCs w:val="28"/>
        </w:rPr>
        <w:t>Математическая викторин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оставление заданий для  викторин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Проведение игры-викторин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6 (2 часа). </w:t>
      </w:r>
      <w:r>
        <w:rPr>
          <w:sz w:val="28"/>
          <w:szCs w:val="28"/>
        </w:rPr>
        <w:t>Параллельность и перпендикулярность. Конкурс «Занимательные модели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войства параллельных и перпендикулярных фигу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Конкурс «Занимательные модел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7 (2 часа). </w:t>
      </w:r>
      <w:r>
        <w:rPr>
          <w:sz w:val="28"/>
          <w:szCs w:val="28"/>
        </w:rPr>
        <w:t>Восстановление примеров. Поиск  скрытых цифр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пособы восстановления примеров подбором цифр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пример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8 (2 часа). </w:t>
      </w:r>
      <w:r>
        <w:rPr>
          <w:sz w:val="28"/>
          <w:szCs w:val="28"/>
        </w:rPr>
        <w:t>Замкнутые и незамкнутые лини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войства замкнутых и незамкнутых линий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онструирование многоугольников из одинаковых треугольник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9 (2 часа). </w:t>
      </w:r>
      <w:r>
        <w:rPr>
          <w:sz w:val="28"/>
          <w:szCs w:val="28"/>
        </w:rPr>
        <w:t>Проект «Числовые головоломк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оставление проекта «Числовые головоломк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азгадываем числовые головолом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0 (2 часа). </w:t>
      </w:r>
      <w:r>
        <w:rPr>
          <w:sz w:val="28"/>
          <w:szCs w:val="28"/>
        </w:rPr>
        <w:t>В мире треугольников. Высота. Медиана. Биссектриса. Основание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Основные свойства треугольник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1 (2 часа). </w:t>
      </w:r>
      <w:r>
        <w:rPr>
          <w:sz w:val="28"/>
          <w:szCs w:val="28"/>
        </w:rPr>
        <w:t>Математический турнир. Восстановление задач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пособы восстановления задач с недостающими данны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логических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2 (2 часа). </w:t>
      </w:r>
      <w:r>
        <w:rPr>
          <w:sz w:val="28"/>
          <w:szCs w:val="28"/>
        </w:rPr>
        <w:t>Танграм. Геометрия клетчатой бумаги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онструирование из деталей танграма: без разбиения изображения на части; заданного в уменьшенном масштаб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3 (2 часа). </w:t>
      </w:r>
      <w:r>
        <w:rPr>
          <w:sz w:val="28"/>
          <w:szCs w:val="28"/>
        </w:rPr>
        <w:t>Решение логических задач на сложение и вычитание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Наглядные способы решения логических зада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задач на доказательство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4 (2 часа). </w:t>
      </w:r>
      <w:r>
        <w:rPr>
          <w:sz w:val="28"/>
          <w:szCs w:val="28"/>
        </w:rPr>
        <w:t>Координаты на плоскости. Рисунки в координатах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Правила построения в координатной плоск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еометрические рисун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5 (2 часа). </w:t>
      </w:r>
      <w:r>
        <w:rPr>
          <w:sz w:val="28"/>
          <w:szCs w:val="28"/>
        </w:rPr>
        <w:t>Решение логических задач на умножение и деление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пособы решения задач на умножение и дел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Задачи в стихах. Задачи-шутки. Задачи-смекал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6 (2 часа). </w:t>
      </w:r>
      <w:r>
        <w:rPr>
          <w:sz w:val="28"/>
          <w:szCs w:val="28"/>
        </w:rPr>
        <w:t>Геометрия и оригам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Необходимость знания геометрии в ориг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хемы складывания оригам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7 (2 часа). </w:t>
      </w:r>
      <w:r>
        <w:rPr>
          <w:sz w:val="28"/>
          <w:szCs w:val="28"/>
        </w:rPr>
        <w:t>Геометрия и оригам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Необходимость знания геометрии в ориг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хемы складывания оригам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8 (2 часа). </w:t>
      </w:r>
      <w:r>
        <w:rPr>
          <w:sz w:val="28"/>
          <w:szCs w:val="28"/>
        </w:rPr>
        <w:t>Внетабличное умножение и деление. Интересные закономерност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акономерности при внетабличном умножении и делен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выражений с помощью математических тренажёр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9 (2 часа). </w:t>
      </w:r>
      <w:r>
        <w:rPr>
          <w:sz w:val="28"/>
          <w:szCs w:val="28"/>
        </w:rPr>
        <w:t>Плоская и кривая поверхность. Распознавание на геометрических телах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плоской и кривой поверхностью в геометр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0 (2 часа). </w:t>
      </w:r>
      <w:r>
        <w:rPr>
          <w:sz w:val="28"/>
          <w:szCs w:val="28"/>
        </w:rPr>
        <w:t>Проект «Создаём свой математический узор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  Геометрия в создании математических узор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Создаём свой  узо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1 (2 часа). </w:t>
      </w:r>
      <w:r>
        <w:rPr>
          <w:sz w:val="28"/>
          <w:szCs w:val="28"/>
        </w:rPr>
        <w:t>Решение топологических задач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пособы вычерчивания фигур одним росчерко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онструирование многоугольник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2 (2 часа). </w:t>
      </w:r>
      <w:r>
        <w:rPr>
          <w:sz w:val="28"/>
          <w:szCs w:val="28"/>
        </w:rPr>
        <w:t>Задачи на равенств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равенствами и неравенств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логических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3 (2 часа). </w:t>
      </w:r>
      <w:r>
        <w:rPr>
          <w:sz w:val="28"/>
          <w:szCs w:val="28"/>
        </w:rPr>
        <w:t>Пересечение лучей, отрезков. Занятие- проект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войства пересечения лучей и отрезков. Проек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дания на развитие геометрической зорк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4 (2 часа). </w:t>
      </w:r>
      <w:r>
        <w:rPr>
          <w:sz w:val="28"/>
          <w:szCs w:val="28"/>
        </w:rPr>
        <w:t>Интеллектуальный марафон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Марафон из головоломок и ребус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азгадываем головоломки и ребус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5 (2 часа). </w:t>
      </w:r>
      <w:r>
        <w:rPr>
          <w:sz w:val="28"/>
          <w:szCs w:val="28"/>
        </w:rPr>
        <w:t>Пересечение многоугольников.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Свойства многоугольников. Их пересеч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Графический диктан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6 (2 часа). </w:t>
      </w:r>
      <w:r>
        <w:rPr>
          <w:sz w:val="28"/>
          <w:szCs w:val="28"/>
        </w:rPr>
        <w:t>Решение олимпиадных задач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олимпиадными задач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задач и выражени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7 (2 часа). </w:t>
      </w:r>
      <w:r>
        <w:rPr>
          <w:sz w:val="28"/>
          <w:szCs w:val="28"/>
        </w:rPr>
        <w:t>Арабские цифры, римская нумерация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арабскими цифрами и римской нумераци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Заполнение числового кроссвор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8 (2 часа). </w:t>
      </w:r>
      <w:r>
        <w:rPr>
          <w:sz w:val="28"/>
          <w:szCs w:val="28"/>
        </w:rPr>
        <w:t>Комбинаторика. Решение комбинаторных задач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Правила сложения и умножения в комбинаторике. Способы решения комбинаторных зада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Решение комбинаторных задач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9 (2 часа). </w:t>
      </w:r>
      <w:r>
        <w:rPr>
          <w:sz w:val="28"/>
          <w:szCs w:val="28"/>
        </w:rPr>
        <w:t>Игры «Лабиринт», «Делится или нет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Знакомство с математическими и геометрическими играми и их правил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Игры- викторин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0 (2 часа). </w:t>
      </w:r>
      <w:r>
        <w:rPr>
          <w:sz w:val="28"/>
          <w:szCs w:val="28"/>
        </w:rPr>
        <w:t>Математический КВН «Думай, считай, отгадывай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В мире занимательной математики и геометр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рактика (1 час).</w:t>
      </w:r>
      <w:r>
        <w:rPr>
          <w:sz w:val="28"/>
          <w:szCs w:val="28"/>
        </w:rPr>
        <w:t xml:space="preserve"> Математический КВ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программы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рганизация процесса образования строится с использованием таких технологий как личностно – ориентированное и развивающее обучение с направленностью на развитие творческих качеств личности, игрового, здоровьесберегающего,  индивидуального,  дифференцированного  и проблемного обуч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Ведущие методы тесно связаны с методами научного познания. Так как методы обучения служат для решения познавательных задач, то, они, как и методы научного познания, широко используют совокупность мыслительных операций и приемов логического мышления: анализ, синтез, обобщения, абстрагирование и конкретизацию, индукцию и дедукцию. Согласно  классификации методов по типу познавательной деятельности (И.Я. Лернер, М.Н. Скаткин) это методы проблемного изложения, частично-поисковый (эвристический), исследователь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бъяснение причин  различия в подобных событиях, явлениях, фактах, процессах;  поиск примеров, фактов на основании явлений, событий, законов или нового правила; перенос общих признаков известного на новое с опорой на наглядность; практические действия по поиску примеров, аргументов, фактов на изучаемое правило, закон, алгоритм; доказательство  правомерности закона, правила, утверждения, алгоритма, практическими действиями обучающихся и многое другое).</w:t>
      </w:r>
    </w:p>
    <w:p>
      <w:pPr>
        <w:pStyle w:val="Normal"/>
        <w:spacing w:lineRule="auto" w:line="360" w:before="0" w:after="150"/>
        <w:contextualSpacing/>
        <w:rPr/>
      </w:pPr>
      <w:r>
        <w:rPr>
          <w:sz w:val="28"/>
          <w:szCs w:val="28"/>
        </w:rPr>
        <w:tab/>
        <w:t xml:space="preserve"> Опыт практической деятельности по реализации программы позволил накопить разнообразные формы нестандартных занятий.  Широко используются: турниры по геометрии, блиц - турниры по решению задач, познавательные конкурсно - игровые занятия «Весёлый интеллектуал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В практику реализации программы входит и  множество новых и интересных форм работы, таких как: творческие марафоны, конкурсы, занимательные игр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нятия отвечают следующим требованиям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е конкретной задачи каждого занятия, определяемой педагого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правильный подбор учебного материала с учетом содержания темы и поставленных задач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ллективной и индивидуальной работы обучающих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нообразных приемов  и методов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рименяются разнообразные методы обуче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ловесно–наглядны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продуктивны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блемно–поисков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Для формирования творческой самостоятельности широко применяется метод проектов. Уже в конце первого года обучения вводятся проекты, которые дети самостоятельно выполняют в течение учебного года, пользуясь доступными им средствами: учебниками, справочниками, интернетом.</w:t>
      </w:r>
    </w:p>
    <w:p>
      <w:pPr>
        <w:pStyle w:val="2"/>
        <w:spacing w:lineRule="auto" w:line="360" w:before="0" w:after="120"/>
        <w:ind w:left="0" w:firstLine="708"/>
        <w:contextualSpacing/>
        <w:rPr/>
      </w:pPr>
      <w:r>
        <w:rPr>
          <w:i/>
          <w:sz w:val="28"/>
          <w:szCs w:val="28"/>
        </w:rPr>
        <w:t xml:space="preserve">Алгоритм занятия </w:t>
      </w:r>
      <w:r>
        <w:rPr>
          <w:sz w:val="28"/>
          <w:szCs w:val="28"/>
        </w:rPr>
        <w:t xml:space="preserve">предполагает следующую структуру: </w:t>
      </w:r>
      <w:r>
        <w:rPr>
          <w:sz w:val="28"/>
          <w:szCs w:val="28"/>
          <w:shd w:fill="FFFFFF" w:val="clear"/>
        </w:rPr>
        <w:t>организационный момен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ктивизация материала усвоенного на предыдущем этапе совместной деятель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изкультминутка, введение нового материала, проведение игр, викторин</w:t>
      </w:r>
      <w:r>
        <w:rPr>
          <w:sz w:val="28"/>
          <w:szCs w:val="28"/>
        </w:rPr>
        <w:t>, обсуждение итогов работы обучающихся на занят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программы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Требования к помещению для занятий: учебная аудитория. Требования к мебели: столы и стулья на 12 обучающихся и педагога. Шкаф для хранения оборудования. Оборудование: магнитно-маркерная доска, мультимедийный проектор, экран, компьютер, скоростной доступ к сети Интернет, маркеры для белой дос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Учебно-информационное обеспече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Нормативно-правовые акты и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 Концепция развития дополнительного образования детей (утверждена распоряжением Правительства РФ от 04 сентября 2014 г. № 1726-р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09 ноября 2018 г. № 196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Ф от 18 ноября 2015 г. № 09-3242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5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Ф от 4 июля 2014 г. № 41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. Устав муниципального автономного учреждения дополнительного образования Ставропольского Дворца детского творчества (разработан в соответствии с действующим законодательством на основании Гражданского кодекса Российской федерации, Федеральным законом от 29 декабря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2"/>
        <w:spacing w:lineRule="auto" w:line="360" w:before="0" w:after="12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для педагогов (основная):</w:t>
      </w:r>
    </w:p>
    <w:p>
      <w:pPr>
        <w:pStyle w:val="Normal"/>
        <w:spacing w:lineRule="auto" w:line="360" w:before="0" w:after="150"/>
        <w:contextualSpacing/>
        <w:rPr/>
      </w:pPr>
      <w:r>
        <w:rPr>
          <w:sz w:val="28"/>
          <w:szCs w:val="28"/>
        </w:rPr>
        <w:t>1.Агаркова Н. В. Нескучная математика. 1 – 4 классы. Занимательная математика.- Волгоград: «Учитель», 2007</w:t>
        <w:br/>
        <w:t>2. Агафонова И. Учимся думать. Занимательные логические задачи, тесты и упражнения для детей 8 – 11 лет. - С. – Пб, 2008</w:t>
        <w:br/>
        <w:t>3. Асарина Е. Ю., Фрид М. Е. Секреты квадрата и кубика.- М.: «Контекст», 2005</w:t>
        <w:br/>
        <w:t>4. Белякова О. И. Занятия математического кружка. 3 – 4 классы. – Волгоград: Учитель, 2008.</w:t>
        <w:br/>
        <w:t>5. Лавриненко Т. А. Задания развивающего характера по математике.- Саратов: «Лицей», 2010</w:t>
        <w:br/>
        <w:t>6. Симановский А. Э. Развитие творческого мышления детей.- М.: Академкнига/Учебник, 2009</w:t>
        <w:br/>
        <w:t>7. Сухин И. Г. Занимательные материалы. - М.: «Вако», 2011</w:t>
        <w:br/>
        <w:t>8. Шкляров Т. В. Как научить вашего ребёнка решать задачи. - М.: «Грамотей», 2004</w:t>
        <w:br/>
        <w:t>9. Сахаров И. П. Аменицын Н. Н. Забавная арифметика.- С.- Пб.: «Лань», 2012 </w:t>
        <w:br/>
        <w:t>10. Узорова О. В., Нефёдова Е. А. «Вся математика с контрольными вопросами и великолепными игровыми задачами. 1 – 4 классы.- М. .: «Грамотей», 2008</w:t>
        <w:b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для педагогов (дополнительная):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лейникова И. Интеллект будущего // Управление школой: изд. дом Первое сентября. - 2007. - № 1. - С. 25-27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Баранова Е.В. Как увлечь школьников исследовательской деятельностью // Математика в школе. - 2004. - N 2. - С. 7-10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Брыкова О. Сотворчество учителя и ученика // Управление школой: изд. дом Первое сентября. - 2006. - № 20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олков С. Чтобы не было скучно // Литература: изд. дом Первое сентября. - 2006. - N 13. - С. 17-19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Баран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лечь школьников исследовательской деятельностью // Математика в школе</w:t>
      </w:r>
      <w:r>
        <w:rPr>
          <w:sz w:val="28"/>
          <w:szCs w:val="28"/>
        </w:rPr>
        <w:t>. - 2004. -</w:t>
      </w:r>
      <w:r>
        <w:rPr>
          <w:color w:val="000000"/>
          <w:sz w:val="28"/>
          <w:szCs w:val="28"/>
        </w:rPr>
        <w:t xml:space="preserve"> N 2. - С. 7-10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лков С. Чтобы не было скучно // Литература: изд. дом Первое сентября. – 2006. - N 13. - С. 17-19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ик Н.Ф. 1000 олимпиадных заданий по математике в начальной школе. – М.:Феникс, 2012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9. Савенков А. Исследовательские методы обучения // Дошкольное воспитание</w:t>
      </w:r>
      <w:r>
        <w:rPr>
          <w:color w:val="C0504D"/>
          <w:sz w:val="28"/>
          <w:szCs w:val="28"/>
        </w:rPr>
        <w:t xml:space="preserve">. </w:t>
      </w:r>
      <w:r>
        <w:rPr>
          <w:sz w:val="28"/>
          <w:szCs w:val="28"/>
        </w:rPr>
        <w:t>-2004.-</w:t>
      </w:r>
      <w:r>
        <w:rPr>
          <w:color w:val="000000"/>
          <w:sz w:val="28"/>
          <w:szCs w:val="28"/>
        </w:rPr>
        <w:t xml:space="preserve"> N 1. - С. 21-3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зорова О.В. 2000 задач и примеров по математике для начальной школы. –М.: Астрель, 2011.</w:t>
      </w:r>
    </w:p>
    <w:p>
      <w:pPr>
        <w:pStyle w:val="2"/>
        <w:spacing w:lineRule="auto" w:line="360" w:before="0" w:after="12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для обучающихся и родителей (основная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кшина Е.Н.  300 вопросов и ответов.- Ярославль: Академия развития, 2008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кина М.Л. Одаренные дети.- М.: Эксмо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ман И.Я. За страницами учебника математики – М.: Просвещение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мина Н.Б., Редько З.Б. Наглядная геометрия. –М.: Линка-Пресс, 200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ина А.Б. Математика в твоих руках. – М.: Вако, 201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мцев В.В. Вопросы и ответы. - М.: Дрофа, 201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арифметика. –М.: Тезис, 201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нов А.  Юность, наука, культура. -М.: Золотая аллея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щеобразовательных учреждений. - М.: Аркти, 200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ердина Н.А. Контрольные мо математике для начальной школы. –М.:Феникс, 2007.</w:t>
      </w:r>
    </w:p>
    <w:p>
      <w:pPr>
        <w:pStyle w:val="2"/>
        <w:spacing w:lineRule="auto" w:line="360" w:before="0" w:after="12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 для обучающихся и родителей (дополнительная):</w:t>
      </w:r>
    </w:p>
    <w:p>
      <w:pPr>
        <w:pStyle w:val="2"/>
        <w:spacing w:lineRule="auto" w:line="360" w:before="0" w:after="12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лкова С.И.  Математика и конструирование. Пособие для учащихся на    чальной школы. – М.: «Просвещение», 2007.</w:t>
      </w:r>
    </w:p>
    <w:p>
      <w:pPr>
        <w:pStyle w:val="2"/>
        <w:spacing w:lineRule="auto" w:line="36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Жилицова. Разработки по наглядной геометрии. – М.: «Вако», 2004.</w:t>
      </w:r>
    </w:p>
    <w:p>
      <w:pPr>
        <w:pStyle w:val="2"/>
        <w:spacing w:lineRule="auto" w:line="360" w:before="0" w:after="120"/>
        <w:ind w:left="0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. Кожухова С. Составление задач школьниками//математика в школе- 2011.-№2.</w:t>
      </w:r>
    </w:p>
    <w:p>
      <w:pPr>
        <w:pStyle w:val="Normal"/>
        <w:spacing w:lineRule="auto" w:line="360" w:before="0" w:after="0"/>
        <w:ind w:left="284" w:hanging="269"/>
        <w:contextualSpacing/>
        <w:rPr/>
      </w:pPr>
      <w:r>
        <w:rPr>
          <w:color w:val="000000"/>
          <w:sz w:val="28"/>
          <w:szCs w:val="28"/>
        </w:rPr>
        <w:t>4. Колягин Ю.М., Тарасова О.В. Наглядная геометрия и её роль, история возникновения // Начальная школа- 2012.-№1.</w:t>
      </w:r>
    </w:p>
    <w:p>
      <w:pPr>
        <w:pStyle w:val="Normal"/>
        <w:spacing w:lineRule="auto" w:line="360" w:before="0" w:after="0"/>
        <w:ind w:left="284" w:hanging="269"/>
        <w:contextualSpacing/>
        <w:rPr/>
      </w:pPr>
      <w:r>
        <w:rPr>
          <w:color w:val="000000"/>
          <w:sz w:val="28"/>
          <w:szCs w:val="28"/>
        </w:rPr>
        <w:t>5. Крюкова</w:t>
      </w:r>
      <w:r>
        <w:rPr>
          <w:color w:val="9BBB5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ара Шамильевна. Сказки почемучки: художественная лит-ра /  - М.: Аквилегия-М, 2013</w:t>
      </w:r>
    </w:p>
    <w:p>
      <w:pPr>
        <w:pStyle w:val="Style14"/>
        <w:spacing w:lineRule="auto" w:line="360" w:before="0" w:after="0"/>
        <w:ind w:left="284" w:hanging="269"/>
        <w:contextualSpacing/>
        <w:rPr/>
      </w:pPr>
      <w:r>
        <w:rPr>
          <w:color w:val="000000"/>
          <w:sz w:val="28"/>
          <w:szCs w:val="28"/>
        </w:rPr>
        <w:t>6. Левитан</w:t>
      </w:r>
      <w:r>
        <w:rPr>
          <w:color w:val="9BBB5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фрем Павлович. Ау, инопланетяне! — М.: Белый город, 2008</w:t>
      </w:r>
    </w:p>
    <w:p>
      <w:pPr>
        <w:pStyle w:val="Style14"/>
        <w:spacing w:lineRule="auto" w:line="360" w:before="0" w:after="0"/>
        <w:ind w:left="284" w:hanging="269"/>
        <w:contextualSpacing/>
        <w:rPr/>
      </w:pPr>
      <w:r>
        <w:rPr>
          <w:color w:val="000000"/>
          <w:sz w:val="28"/>
          <w:szCs w:val="28"/>
        </w:rPr>
        <w:t>7. Царёва С.Е. Виды работы с дадачами науроке математики //Начальная школа – 2019.- №1</w:t>
      </w:r>
    </w:p>
    <w:p>
      <w:pPr>
        <w:pStyle w:val="Style14"/>
        <w:spacing w:lineRule="auto" w:line="360" w:before="0" w:after="0"/>
        <w:ind w:left="284" w:hanging="269"/>
        <w:contextualSpacing/>
        <w:rPr/>
      </w:pPr>
      <w:r>
        <w:rPr>
          <w:color w:val="000000"/>
          <w:sz w:val="28"/>
          <w:szCs w:val="28"/>
        </w:rPr>
        <w:t>8. Шалаева Г.П., терентьева И.Г. Новейший справочник школьника. 1-4 классы.- М.:АПН РСФСР, 2010.</w:t>
      </w:r>
    </w:p>
    <w:p>
      <w:pPr>
        <w:pStyle w:val="Style14"/>
        <w:spacing w:lineRule="auto" w:line="360" w:before="0" w:after="0"/>
        <w:ind w:left="284" w:hanging="26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Фазлетдинова Н. Геометрия вокруг нас //Начальная школа -2001. -№2.</w:t>
      </w:r>
    </w:p>
    <w:p>
      <w:pPr>
        <w:pStyle w:val="Style14"/>
        <w:spacing w:lineRule="auto" w:line="360" w:before="0" w:after="0"/>
        <w:ind w:left="284" w:hanging="26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рдниев П.М. Математика в начальной школе. –М.: Педагогика, 2008.</w:t>
      </w:r>
    </w:p>
    <w:p>
      <w:pPr>
        <w:pStyle w:val="Style14"/>
        <w:spacing w:lineRule="auto" w:line="36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Использованные ресурсы интернет:</w:t>
      </w:r>
    </w:p>
    <w:p>
      <w:pPr>
        <w:pStyle w:val="Style14"/>
        <w:spacing w:lineRule="auto" w:line="360" w:before="0" w:after="0"/>
        <w:ind w:left="284" w:hanging="284"/>
        <w:contextualSpacing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Дзир</w:t>
      </w:r>
      <w:r>
        <w:rPr>
          <w:color w:val="9BBB5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алерия. Научно-познавательная литература  // Детский портал «Солнышко». -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solnet.ee</w:t>
        </w:r>
      </w:hyperlink>
      <w:r>
        <w:rPr>
          <w:color w:val="000000"/>
          <w:sz w:val="28"/>
          <w:szCs w:val="28"/>
        </w:rPr>
        <w:t>. - 24.01.11.</w:t>
      </w:r>
    </w:p>
    <w:p>
      <w:pPr>
        <w:pStyle w:val="Style14"/>
        <w:spacing w:lineRule="auto" w:line="360" w:before="0" w:after="0"/>
        <w:ind w:left="284" w:hanging="284"/>
        <w:contextualSpacing/>
        <w:rPr/>
      </w:pPr>
      <w:r>
        <w:rPr>
          <w:color w:val="000000"/>
          <w:sz w:val="28"/>
          <w:szCs w:val="28"/>
        </w:rPr>
        <w:t xml:space="preserve">2. Научно-познавательная литература: урок информационной культуры для учащихся 3 кл. [Электронный ресурс] // Информационно-культурный центр </w:t>
      </w:r>
      <w:r>
        <w:rPr>
          <w:rStyle w:val="StrongEmphasis"/>
          <w:b w:val="false"/>
          <w:color w:val="000000"/>
          <w:sz w:val="28"/>
          <w:szCs w:val="28"/>
        </w:rPr>
        <w:t xml:space="preserve">МОУ СОШ №76 г. Пензы. —  </w:t>
      </w:r>
      <w:r>
        <w:rPr>
          <w:color w:val="000000"/>
          <w:sz w:val="28"/>
          <w:szCs w:val="28"/>
        </w:rPr>
        <w:t xml:space="preserve">Томск, б. г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lib76.narod.ru/uik.html</w:t>
        </w:r>
      </w:hyperlink>
      <w:r>
        <w:rPr>
          <w:color w:val="000000"/>
          <w:sz w:val="28"/>
          <w:szCs w:val="28"/>
        </w:rPr>
        <w:t>. - 24.01.11.</w:t>
      </w:r>
    </w:p>
    <w:p>
      <w:pPr>
        <w:pStyle w:val="Style14"/>
        <w:spacing w:lineRule="auto" w:line="360" w:before="0" w:after="0"/>
        <w:ind w:left="284" w:hanging="284"/>
        <w:contextualSpacing/>
        <w:rPr/>
      </w:pPr>
      <w:r>
        <w:rPr>
          <w:color w:val="000000"/>
          <w:sz w:val="28"/>
          <w:szCs w:val="28"/>
        </w:rPr>
        <w:t>3. Рухлова</w:t>
      </w:r>
      <w:r>
        <w:rPr>
          <w:color w:val="9BBB5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атьяна Александровна. Формирование основ библиотечно-библиографической грамотности у школьников начальных классов  // АО ИППК РО. — Архангельск, б. г. —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ippk.arkh-edu.ru/catalog</w:t>
        </w:r>
      </w:hyperlink>
      <w:r>
        <w:rPr>
          <w:color w:val="000000"/>
          <w:sz w:val="28"/>
          <w:szCs w:val="28"/>
        </w:rPr>
        <w:t>/. — 24.01.11.</w:t>
      </w:r>
    </w:p>
    <w:p>
      <w:pPr>
        <w:pStyle w:val="Style14"/>
        <w:spacing w:lineRule="auto" w:line="360" w:before="0" w:after="0"/>
        <w:ind w:left="284" w:hanging="284"/>
        <w:contextualSpacing/>
        <w:rPr/>
      </w:pPr>
      <w:r>
        <w:rPr>
          <w:color w:val="000000"/>
          <w:sz w:val="28"/>
          <w:szCs w:val="28"/>
        </w:rPr>
        <w:t>4. Шелипова</w:t>
      </w:r>
      <w:r>
        <w:rPr>
          <w:color w:val="9BBB5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. А. Знакомство научно-познавательной литературой  // МОУ "Гимназия". — Моршанск, б. г. — Режим доступа: </w:t>
      </w:r>
      <w:hyperlink r:id="rId6">
        <w:r>
          <w:rPr>
            <w:rStyle w:val="InternetLink"/>
            <w:sz w:val="28"/>
            <w:szCs w:val="28"/>
          </w:rPr>
          <w:t>http://www.mgym.ru/biblioteka/meropriyatiya-biblioteka/149-znakomstvo-nauchno-poznavatelnoi-literaturoi. - 24.01.11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284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lib76.narod.ru/uik.html" TargetMode="External"/><Relationship Id="rId5" Type="http://schemas.openxmlformats.org/officeDocument/2006/relationships/hyperlink" Target="http://ippk.arkh-edu.ru/catalog" TargetMode="External"/><Relationship Id="rId6" Type="http://schemas.openxmlformats.org/officeDocument/2006/relationships/hyperlink" Target="http://www.mgym.ru/biblioteka/meropriyatiya-biblioteka/149-znakomstvo-nauchno-poznavatelnoi-literaturoi. - 24.01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7:00Z</dcterms:created>
  <dc:creator>Главный</dc:creator>
  <dc:description/>
  <cp:keywords/>
  <dc:language>en-US</dc:language>
  <cp:lastModifiedBy>МАН</cp:lastModifiedBy>
  <cp:lastPrinted>2021-02-15T12:54:00Z</cp:lastPrinted>
  <dcterms:modified xsi:type="dcterms:W3CDTF">2021-08-31T07:53:00Z</dcterms:modified>
  <cp:revision>552</cp:revision>
  <dc:subject/>
  <dc:title>    Муниципальное образовательное учреждение</dc:title>
</cp:coreProperties>
</file>