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306820" cy="926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820" cy="926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Дополнительная общеобразовательная общеразвивающая программа «Стильная штучка» имеет </w:t>
      </w:r>
      <w:r>
        <w:rPr>
          <w:b/>
          <w:sz w:val="28"/>
          <w:szCs w:val="28"/>
        </w:rPr>
        <w:t>художественную направленность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sz w:val="28"/>
          <w:szCs w:val="28"/>
        </w:rPr>
        <w:t xml:space="preserve">Уровень программы: </w:t>
      </w:r>
      <w:r>
        <w:rPr>
          <w:b/>
          <w:sz w:val="28"/>
          <w:szCs w:val="28"/>
        </w:rPr>
        <w:t>базовы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9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к современных технологий большую часть свободного времени обучающиеся проводят в играх, используя различные гаджеты: ноутбуки, планшеты, телефоны. В результате снижаются коммуникативные навыки, тяга к получению новых знаний и умений. Для того, чтобы не допустить катастрофических последствий данной тенденции, была разработана программа «Стильная штуч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программы «Стильная штучка» заключается в формировании у подрастающего поколения определенных навыков самообслуживания, развития творческого и технического мышления, в результате чего можно придумать и технически создать уникальную вещь, используя те материалы, которые есть в наличии, тем самым реализуя принцип безотходного производства, что особенно актуально в связи с современной экологической обстанов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программы «Стильная штучка» обусловлена отсутствием навыков современного поколения в решении ряда бытовых вопросов. Программа создает возможности для раскрытия творческого потенциала и освоения нового вида деятельности, способного в будущем стать трамплином к выбору профе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Стильная штучка» актуальна, т.к. способствует не только раскрытию творческого потенциала обучающихся, но и – в последствии – возможного выбора профессионального пу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гиональный компонен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м, живущим в Ставропольском крае необходимо чтить и любить то, что веками создавали предки, чтобы получить духовную подпитку, необходимую для процветания нашей жизни, для передачи самобытной культуры России будущим поколения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коративно-прикладное искусство обладает эмоционально-нравственной силой воздействия на ребенка. Оно является хранителем народной мудр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поколения в поколение в нем передаются не только приемы ремесла, а мировоззрение народа, его духовная культура. Соприкасаясь с творческим процессом, дети становятся чище, благородн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вая одежду, обучающие учатся выдумывать, фантазировать, твори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ложный процесс изготовления одежды требует постоянного контроля педагога, </w:t>
      </w:r>
      <w:r>
        <w:rPr>
          <w:b/>
          <w:sz w:val="28"/>
          <w:szCs w:val="28"/>
        </w:rPr>
        <w:t>который несет материальную ответственность за правильное использование ткани</w:t>
      </w:r>
      <w:r>
        <w:rPr>
          <w:sz w:val="28"/>
          <w:szCs w:val="28"/>
        </w:rPr>
        <w:t>, работает с каждым ребенком индивидуально, помогая самостоятельно раскроить и сшить на себя издел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занятий в учебной группе, выполняет обучающую, развивающую и воспитательную функ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включение детей первого года обучения, в группы второго года обучения имеющих навыки швейного 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 приемом обучения является практическая, теоретическая работа (схемы, алгоритмы, графики, карты индивидуального опроса, просмотр образцов, работа с журналами мод), а также выполнение практических работ на основе полученных теоретических знаний (прошив образцов, подготовка дидактического материала, пошив издел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роцессе работы по итогам пройденных тем учащимися дается оценка, как своей деятельности, так и деятельности одногруппник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ецифика объединения состоит в том, чтобы профессионально научить каждого ребенка пользоваться специальной литературой, пошиву изделий и пользование компьютерными источниками информации используя прогрессивные технологии пошива изделий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 xml:space="preserve"> – развитие творческого потенциала и формирование художественных навыков у подрастающего поколения для ориентации в будущей сфере профессиональной деятельности в данном направлении.</w:t>
      </w:r>
    </w:p>
    <w:p>
      <w:pPr>
        <w:pStyle w:val="Normal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Задачи программ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iCs/>
          <w:sz w:val="27"/>
          <w:szCs w:val="27"/>
        </w:rPr>
        <w:t>Обучающи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80" w:leader="none"/>
        </w:tabs>
        <w:ind w:left="1429" w:hanging="357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ознакомить с основными видами рукодел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80" w:leader="none"/>
        </w:tabs>
        <w:ind w:left="1429" w:hanging="357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научить видеть и находить материал для рукоделия (в природе, в бросовом материале и т.д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80" w:leader="none"/>
        </w:tabs>
        <w:ind w:left="1429" w:hanging="357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научить пользоваться полученными знаниями и умениями в практическ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80" w:leader="none"/>
        </w:tabs>
        <w:ind w:left="1429" w:hanging="357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научить пользоваться инструментами повышенной опасности (ножницами, иголками, шилом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80" w:leader="none"/>
        </w:tabs>
        <w:ind w:left="1429" w:hanging="357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ознакомить с правилами техники безопас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80" w:leader="none"/>
        </w:tabs>
        <w:ind w:left="1429" w:hanging="357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научить организовывать рабочее мест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80" w:leader="none"/>
        </w:tabs>
        <w:ind w:left="1429" w:hanging="357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научить сочетать разнообразные техники работы для реализации творческого замысл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80" w:leader="none"/>
        </w:tabs>
        <w:ind w:left="1429" w:hanging="357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научить работать с различными видами ткани, применяя творческий подход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80" w:leader="none"/>
        </w:tabs>
        <w:ind w:left="1429" w:hanging="357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научить планировать работу над изделием, соотносить параметры частей изделия, форму, пропорции, цвет, составлять простейшие компози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80" w:leader="none"/>
        </w:tabs>
        <w:ind w:left="1429" w:hanging="357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научить конструировать по образцу, по плану, по замыслу, по заданной теме, самостоятельно и коллективн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80" w:leader="none"/>
        </w:tabs>
        <w:ind w:left="1429" w:hanging="357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дать представление о способах крепления и замены материалов, украшения изделий, в том числе из подручных материал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80" w:leader="none"/>
        </w:tabs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научить следовать словесным инструкция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i/>
          <w:iCs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80" w:leader="none"/>
        </w:tabs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развивать мелкую моторику рук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80" w:leader="none"/>
        </w:tabs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пробуждать любознательность в области рукоделия;</w:t>
      </w:r>
    </w:p>
    <w:p>
      <w:pPr>
        <w:pStyle w:val="Normal"/>
        <w:ind w:left="709" w:hanging="0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80" w:leader="none"/>
        </w:tabs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развивать смекалку, изобретательность и устойчивый интерес к творчеству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80" w:leader="none"/>
        </w:tabs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развивать внимание, память, образное мышление, творческие способности и фантазии дете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80" w:leader="none"/>
        </w:tabs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развивать художественный вкус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80" w:leader="none"/>
        </w:tabs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сформировать навыки работы с необходимыми инструментам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80" w:leader="none"/>
        </w:tabs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совершенствовать умение следовать устным инструкциям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80" w:leader="none"/>
        </w:tabs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развивать коммуникативные способности, взаимопомощь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80" w:leader="none"/>
        </w:tabs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сформировать стремление к самостоятельному творчеству и совершенствованию трудовых навыков.</w:t>
      </w:r>
    </w:p>
    <w:p>
      <w:pPr>
        <w:pStyle w:val="Normal"/>
        <w:ind w:firstLine="709"/>
        <w:jc w:val="both"/>
        <w:rPr>
          <w:rFonts w:ascii="Symbol" w:hAnsi="Symbol" w:eastAsia="Symbol" w:cs="Symbol"/>
          <w:sz w:val="28"/>
          <w:szCs w:val="28"/>
        </w:rPr>
      </w:pPr>
      <w:r>
        <w:rPr>
          <w:i/>
          <w:iCs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80" w:leader="none"/>
        </w:tabs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воспитать всесторонне развитую, духовно богатую личность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80" w:leader="none"/>
        </w:tabs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воспитать бережное отношение к своему здоровью и здоровью окружающих и навыки безопасного и гигиенически правильного повед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80" w:leader="none"/>
        </w:tabs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воспитать у ребенка бережное отношение к окружающей среде, экологическую культуру поведения на природ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80" w:leader="none"/>
        </w:tabs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воспитать дисциплинированность, целеустремленность, аккуратность, бережливость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80" w:leader="none"/>
        </w:tabs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сформировать и развить чувство собственного достоинства.</w:t>
      </w:r>
    </w:p>
    <w:p>
      <w:pPr>
        <w:pStyle w:val="Normal"/>
        <w:ind w:firstLine="709"/>
        <w:jc w:val="both"/>
        <w:rPr>
          <w:rFonts w:ascii="Symbol" w:hAnsi="Symbol" w:eastAsia="Symbol" w:cs="Symbol"/>
          <w:sz w:val="12"/>
          <w:szCs w:val="12"/>
        </w:rPr>
      </w:pPr>
      <w:r>
        <w:rPr>
          <w:rFonts w:eastAsia="Symbol" w:cs="Symbol" w:ascii="Symbol" w:hAnsi="Symbol"/>
          <w:sz w:val="12"/>
          <w:szCs w:val="12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>Учащиеся, для которых программы актуальн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Возраст обучающихся по данной программе: 8–18 лет. Группы формируются с учетом индивидуальных особенностей дете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>Формы и режим занятий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Форма обучения – очная, группова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язи с тем, что занятия ведутся с инструментами повышенной опасности, с колющими и режущими предметами: ножницами, иголками, ножами и шилом в группе занимается от 8 до 10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ходят 2 раза в неделю по 2 и 3 часу с перерывом 10 минут в конце каждого часа. По данной программе возможно дистанционное обучение с использованием электронных носителей и интернет платфор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рок реали</w:t>
      </w:r>
      <w:r>
        <w:rPr>
          <w:b/>
          <w:sz w:val="28"/>
          <w:szCs w:val="28"/>
        </w:rPr>
        <w:t>зации программы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Срок реализации программы – 3 года. Общее количество учебных часов, запланированных на весь период обучения: 576 часов. Количество учебных часов в год: 144часа и </w:t>
      </w:r>
      <w:bookmarkStart w:id="0" w:name="_GoBack"/>
      <w:bookmarkEnd w:id="0"/>
      <w:r>
        <w:rPr>
          <w:sz w:val="28"/>
          <w:szCs w:val="28"/>
        </w:rPr>
        <w:t>216 час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>Планируемые результат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i/>
          <w:iCs/>
          <w:sz w:val="28"/>
          <w:szCs w:val="28"/>
        </w:rPr>
        <w:t>Предметные результа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первого года обучения по программе обучающиеся будут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i/>
          <w:iCs/>
          <w:sz w:val="28"/>
          <w:szCs w:val="28"/>
        </w:rPr>
        <w:t>знать:</w:t>
      </w:r>
    </w:p>
    <w:p>
      <w:pPr>
        <w:pStyle w:val="Normal"/>
        <w:numPr>
          <w:ilvl w:val="0"/>
          <w:numId w:val="22"/>
        </w:numPr>
        <w:ind w:left="1429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безопасности труда при работе с ножницами, иглой, утюгом; </w:t>
      </w:r>
    </w:p>
    <w:p>
      <w:pPr>
        <w:pStyle w:val="Normal"/>
        <w:numPr>
          <w:ilvl w:val="0"/>
          <w:numId w:val="22"/>
        </w:numPr>
        <w:ind w:left="1429" w:hanging="357"/>
        <w:jc w:val="both"/>
        <w:rPr>
          <w:sz w:val="20"/>
          <w:szCs w:val="20"/>
        </w:rPr>
      </w:pPr>
      <w:r>
        <w:rPr>
          <w:sz w:val="28"/>
          <w:szCs w:val="28"/>
        </w:rPr>
        <w:t>требования к организации рабочего мест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00" w:leader="none"/>
        </w:tabs>
        <w:ind w:left="1429" w:hanging="357"/>
        <w:jc w:val="both"/>
        <w:rPr>
          <w:sz w:val="28"/>
          <w:szCs w:val="28"/>
        </w:rPr>
      </w:pPr>
      <w:r>
        <w:rPr>
          <w:sz w:val="28"/>
          <w:szCs w:val="28"/>
        </w:rPr>
        <w:t>основные инструменты и материалы, необходимые для работы в видах рукоделия, представленных в программ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0" w:leader="none"/>
        </w:tabs>
        <w:ind w:left="1429" w:hanging="357"/>
        <w:jc w:val="both"/>
        <w:rPr>
          <w:sz w:val="28"/>
          <w:szCs w:val="28"/>
        </w:rPr>
      </w:pPr>
      <w:r>
        <w:rPr>
          <w:sz w:val="28"/>
          <w:szCs w:val="28"/>
        </w:rPr>
        <w:t>история всех видов рукоделия, представленных в данной программ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0" w:leader="none"/>
        </w:tabs>
        <w:ind w:left="1429" w:hanging="357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ручных швов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0" w:leader="none"/>
        </w:tabs>
        <w:ind w:left="1429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авила использование инструментов, материалов и приспособлений;</w:t>
      </w:r>
    </w:p>
    <w:p>
      <w:pPr>
        <w:pStyle w:val="Normal"/>
        <w:tabs>
          <w:tab w:val="clear" w:pos="708"/>
          <w:tab w:val="left" w:pos="420" w:leader="none"/>
        </w:tabs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уметь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четать разнообразные техники работы для реализации творческого замысл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тать с различными видами ткан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работу над изделием, соотносить параметры частей издел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ставлять простейшие композиции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второго года обучения по программе обучающиеся будут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i/>
          <w:iCs/>
          <w:sz w:val="28"/>
          <w:szCs w:val="28"/>
        </w:rPr>
        <w:t>знать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33" w:leader="none"/>
        </w:tabs>
        <w:jc w:val="both"/>
        <w:rPr/>
      </w:pPr>
      <w:r>
        <w:rPr>
          <w:sz w:val="28"/>
          <w:szCs w:val="28"/>
        </w:rPr>
        <w:t>возможные аналоги материалов для их замены при изготовлении элементов одежды и аксессуаров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особы крепления материалов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особы украшения интерьера и одежд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ы техники изготовления игрушки, вышивки и других работ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i/>
          <w:iCs/>
          <w:sz w:val="28"/>
          <w:szCs w:val="28"/>
        </w:rPr>
        <w:t>уме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ворчески использовать имеющийся материа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одручные средства для отделки издел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ладеть приемами цветовых решений в изготовлении издел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95" w:leader="none"/>
        </w:tabs>
        <w:jc w:val="both"/>
        <w:rPr/>
      </w:pPr>
      <w:r>
        <w:rPr>
          <w:sz w:val="28"/>
          <w:szCs w:val="28"/>
        </w:rPr>
        <w:t>создавать законченное произведение (работу), отвечающее эстетическим требования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едовать словесным инструкция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колющие и режущие инструменты, соблюдая технику безопасности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Личностные результат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итание: патриотизма, любви и уважения к Отечеству, чувства гордости за свою Родину, осознание своей этнической принадлежности, усвоение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манистических, традиционных ценностей многонационального российского обществ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лостного мировоззрения, учитывающего культурное, языковое, духовное многообразие современного мир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важительного и доброжелательного отношения к другому человеку, его мнению, мировоззрению, культуре; готовности и способности вести диалог с другими людьми и достигать в нем взаимопонимания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Метапредметные результаты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мение самостоятельно ставить цели своего обуче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улировать для себя новые задачи в учѐбе и познавательной деятельности и выбирать наиболее эффективные способы их реше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мение оценивать правильность выполнения учебной задачи, собственные возможности ее реше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</w:t>
      </w:r>
    </w:p>
    <w:p>
      <w:pPr>
        <w:pStyle w:val="Normal"/>
        <w:tabs>
          <w:tab w:val="clear" w:pos="708"/>
          <w:tab w:val="left" w:pos="697" w:leader="none"/>
        </w:tabs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ФОРМЫ АТТЕСТАЦИИ И ОЦЕНОЧНЫЕ МАТЕРИАЛЫ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Реализация программы «Стильная штучка» предусматривает входную диагностику, текущий контроль, промежуточную и итоговую аттестацию обучающихс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Входная диагностика осуществляется в форме бесед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Текущий контроль включает следующие формы: опрос, защита творческих работ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Промежуточная аттестация проводится в соответствии с Положением о формах, периодичности и порядке текущего контроля успеваемости и промежуточной аттестации обучающихся МАУ ДО СДДТ в форме: участие в выставках детских работ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Итоговая аттестация проводится в соответствии с Положением о порядке и форме проведения итоговой аттестации МАУ ДО СДДТ в форме защиты творческих работ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Публичная презентация образовательных результатов программы осуществляется в форме выставк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Обучающимся, успешно освоившим программу, выдается свидетельство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>Средства контроля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Контроль освоения обучающимися программы осуществляется путем оценивания следующих критериев (параметров):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sz w:val="20"/>
          <w:szCs w:val="20"/>
        </w:rPr>
      </w:pPr>
      <w:r>
        <w:rPr>
          <w:sz w:val="28"/>
          <w:szCs w:val="28"/>
        </w:rPr>
        <w:t>Знание и выполнение техники безопас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е выполнение пройденного материала на практик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Знание вариантов технического исполнения работ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Результативность обучения дифференцируется по трем уровням (низкий, средний, высокий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При низком уровне освоения программы обучающийс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Не способен выполнить работу самостоятельно без помощи педагог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бладает низким уровнем знаний технического исполнения работ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При среднем уровне освоения программы обучающий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8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пособен выполнить работу самостоятельно с небольшой помощью педагог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бладает средним уровнем знаний технического исполнения работ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При высоком уровне освоения программы обучающий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пособен выполнить работу полностью самостоятель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пособен предложить несколько техник исполнения работ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/>
        <w:t>-го года обучения, 144 часа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359"/>
        <w:gridCol w:w="1107"/>
        <w:gridCol w:w="1299"/>
        <w:gridCol w:w="1114"/>
        <w:gridCol w:w="2113"/>
      </w:tblGrid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w w:val="99"/>
              </w:rPr>
              <w:t>Формы</w:t>
            </w:r>
          </w:p>
          <w:p>
            <w:pPr>
              <w:pStyle w:val="Normal"/>
              <w:spacing w:lineRule="exact" w:line="256"/>
              <w:jc w:val="both"/>
              <w:rPr>
                <w:sz w:val="20"/>
                <w:szCs w:val="20"/>
              </w:rPr>
            </w:pPr>
            <w:r>
              <w:rPr>
                <w:w w:val="99"/>
              </w:rPr>
              <w:t>аттестации</w:t>
            </w:r>
          </w:p>
          <w:p>
            <w:pPr>
              <w:pStyle w:val="Normal"/>
              <w:spacing w:lineRule="exact" w:line="267"/>
              <w:jc w:val="both"/>
              <w:rPr>
                <w:sz w:val="20"/>
                <w:szCs w:val="20"/>
              </w:rPr>
            </w:pPr>
            <w:r>
              <w:rPr>
                <w:w w:val="99"/>
              </w:rPr>
              <w:t>(контроля) п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w w:val="99"/>
              </w:rPr>
              <w:t>разделам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Техника безопас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программу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Форма вход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</w:rPr>
              <w:t>контрол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чего места. Инструменты и приспособления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Формы</w:t>
            </w:r>
          </w:p>
          <w:p>
            <w:pPr>
              <w:pStyle w:val="Normal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текущего,</w:t>
            </w:r>
          </w:p>
          <w:p>
            <w:pPr>
              <w:pStyle w:val="Normal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промежуточ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</w:rPr>
              <w:t>контрол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по материаловедению. Влажно тепловая обработка. (ВТО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Формы</w:t>
            </w:r>
          </w:p>
          <w:p>
            <w:pPr>
              <w:pStyle w:val="Normal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текущего,</w:t>
            </w:r>
          </w:p>
          <w:p>
            <w:pPr>
              <w:pStyle w:val="Normal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промежуточ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</w:rPr>
              <w:t>контрол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учных работ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Формы</w:t>
            </w:r>
          </w:p>
          <w:p>
            <w:pPr>
              <w:pStyle w:val="Normal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текущего,</w:t>
            </w:r>
          </w:p>
          <w:p>
            <w:pPr>
              <w:pStyle w:val="Normal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промежуточ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</w:rPr>
              <w:t>контрол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гольницы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Формы</w:t>
            </w:r>
          </w:p>
          <w:p>
            <w:pPr>
              <w:pStyle w:val="Normal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текущего,</w:t>
            </w:r>
          </w:p>
          <w:p>
            <w:pPr>
              <w:pStyle w:val="Normal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промежуточ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</w:rPr>
              <w:t>контрол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одарочных льняных мешочков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Формы</w:t>
            </w:r>
          </w:p>
          <w:p>
            <w:pPr>
              <w:pStyle w:val="Normal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текущего,</w:t>
            </w:r>
          </w:p>
          <w:p>
            <w:pPr>
              <w:pStyle w:val="Normal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промежуточ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</w:rPr>
              <w:t>контрол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вейное оборудование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Формы</w:t>
            </w:r>
          </w:p>
          <w:p>
            <w:pPr>
              <w:pStyle w:val="Normal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текущего,</w:t>
            </w:r>
          </w:p>
          <w:p>
            <w:pPr>
              <w:pStyle w:val="Normal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промежуточ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</w:rPr>
              <w:t>контрол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ные швы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Формы</w:t>
            </w:r>
          </w:p>
          <w:p>
            <w:pPr>
              <w:pStyle w:val="Normal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текущего,</w:t>
            </w:r>
          </w:p>
          <w:p>
            <w:pPr>
              <w:pStyle w:val="Normal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промежуточ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</w:rPr>
              <w:t>контрол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декоративных платочков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Формы</w:t>
            </w:r>
          </w:p>
          <w:p>
            <w:pPr>
              <w:pStyle w:val="Normal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текущего,</w:t>
            </w:r>
          </w:p>
          <w:p>
            <w:pPr>
              <w:pStyle w:val="Normal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промежуточ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</w:rPr>
              <w:t>контрол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осметички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Формы</w:t>
            </w:r>
          </w:p>
          <w:p>
            <w:pPr>
              <w:pStyle w:val="Normal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текущего,</w:t>
            </w:r>
          </w:p>
          <w:p>
            <w:pPr>
              <w:pStyle w:val="Normal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промежуточ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</w:rPr>
              <w:t>контрол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рение футляра для телефона.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Формы</w:t>
            </w:r>
          </w:p>
          <w:p>
            <w:pPr>
              <w:pStyle w:val="Normal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текущего,</w:t>
            </w:r>
          </w:p>
          <w:p>
            <w:pPr>
              <w:pStyle w:val="Normal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промежуточ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</w:rPr>
              <w:t>контрол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сумки из джинсовой ткани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Формы</w:t>
            </w:r>
          </w:p>
          <w:p>
            <w:pPr>
              <w:pStyle w:val="Normal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текущего,</w:t>
            </w:r>
          </w:p>
          <w:p>
            <w:pPr>
              <w:pStyle w:val="Normal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промежуточ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</w:rPr>
              <w:t>контрол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ка сумки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Формы</w:t>
            </w:r>
          </w:p>
          <w:p>
            <w:pPr>
              <w:pStyle w:val="Normal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текущего,</w:t>
            </w:r>
          </w:p>
          <w:p>
            <w:pPr>
              <w:pStyle w:val="Normal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промежуточ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</w:rPr>
              <w:t>контрол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сумки из искусственных материалов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Формы</w:t>
            </w:r>
          </w:p>
          <w:p>
            <w:pPr>
              <w:pStyle w:val="Normal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текущего,</w:t>
            </w:r>
          </w:p>
          <w:p>
            <w:pPr>
              <w:pStyle w:val="Normal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промежуточ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</w:rPr>
              <w:t>контрол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омплектов для кухни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Формы</w:t>
            </w:r>
          </w:p>
          <w:p>
            <w:pPr>
              <w:pStyle w:val="Normal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текущего,</w:t>
            </w:r>
          </w:p>
          <w:p>
            <w:pPr>
              <w:pStyle w:val="Normal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промежуточ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</w:rPr>
              <w:t>контрол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зличных видов отделок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Формы</w:t>
            </w:r>
          </w:p>
          <w:p>
            <w:pPr>
              <w:pStyle w:val="Normal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текущего,</w:t>
            </w:r>
          </w:p>
          <w:p>
            <w:pPr>
              <w:pStyle w:val="Normal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промежуточ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</w:rPr>
              <w:t>контрол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Форма итоговой</w:t>
            </w:r>
          </w:p>
          <w:p>
            <w:pPr>
              <w:pStyle w:val="Normal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аттестац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ателье м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бразовате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4 часа – 4часа в неделю, учебные групп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а 1: Вводное занятие. Техника безопасности. Введение в программу. Тестир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2: Организация рабочего места. Инструменты и приспособ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ия: Ознакомление с материалами и инструментами для работы. Словарь профессиональной терминоло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3: Общие сведения по материалове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ия: Виды тканей и особенности работы с ни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ктика: Определение физических свойств  тканей  (сминаемость ткани, сыпучесть, гигроскопичность, ВТО ткан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: 4 Выполнение руч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ия: Виды руч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ка: Выполнение  образцов сметочные и заметочные швы, подшить край образца,  обработка края открытых срез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: 5 Изготовление игольниц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ия: Виды шв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ка: Построение лекал, раскрой игольницы.  Выполнение руч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6: Сувениры. Выполнение подарочных льняных мешоч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ия: Виды ткани и отделки. Режим ВТ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ка: Выполнение работ по раскрою и отделки подарочных мешоч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7: Швейное оборуд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ия: Правильная организация рабочего места за швейной машиной. Техника безопасности. Устройство и уход за швейной маши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ка: Выполнение холостого хода. Регулировка и заправка верхней и нижней нитей маш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8: Машинные шв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ия: Соединительные, краевые, отделочные шв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ктика: Выполнение соединительных швов на образцах (стачной в разутюжу, в заутюжу,  настрочной шов, двойной ш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9: Изготовление декоративных платоч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ия: Используемые материалы для платочков и их отдел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ка: Обработка тесьмой, кружевом, косой бейкой. Выполнение апплик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10: Изготовление косметич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ия: Подбор материала, фурнитуры, прокладочных и подкладочных материа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ка: Построение лекал на бумаге.  Раскрой деталей на ткани.  ВТО. Выполнение отделочных работ. Выполнение машин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11: Изготовление футляра для телефона. Тестир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ия: Подбор материала, фурнитуры, прокладочных и подкладочных материа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ка: Построение лекал на бумаге.  Раскрой деталей на ткани.  ВТО. Выполнение отделочных работ. Выполнение машин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12: Изготовление сумки из джинсовой тка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ия: Подбор материала, фурнитуры, прокладочных и подкладочных материа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ка: Построение лекал на бумаге.  Раскрой деталей на ткани.  ВТО. Выполнение отделочных работ. Выполнение машин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13: Отделка сум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ия: Применяемые материалы (кожа, тесьма, бисер, пряжки, кнопки, шнуры, аппликац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ка: Выполнение эскиза отделки. Перенести на детали сумки. Выполнить машинные шв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14: Изготовление сумки из искусственных материа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ия: Используемые материалы (нейлон, искусственный мех, кож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ка: Построение лекал на бумаге.  Раскрой деталей на ткани.  ВТО. Выполнение отделочных работ. Выполнение машин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15: Изготовление комплекта для кух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ия: Использование х/б и льняных тканей, подкладочных материа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ка: Выполнение скатерть и салфетки, прихватки, чайный набо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16: Выполнение различных видов отдел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ия: Декоративные швы. Отделка тесьмой, шнуром, помпоны, кисточки, бахрома, вол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ка: Выполнение отделочных деталей и соединение их с изделием. Машинные шв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17: Итоговое занятие. Тестирова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ия: Подведение итогов.  Мини – выставка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18: Экскурсия в ателье мод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работы над коллекцией молодежной моды на основе личного контакта привлекаются дополнительные специалисты в области хореографии, дефиле, рисунка, макияжа и причес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первого года обучения занимаются 8-10 человек. Объем обучения в год составляет 144 часа. Обучающиеся занимаются по 2 часа 2 раза в неделю. В процессе занятий сочетается индивидуальная и групповая рабо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ники учатся самостоятельно выполнять простые виды работ, т.к.: стежки, строчки, отдельные виды узлов одежды, предметы быта. Постоянно переходя к более сложному: построение чертежей поясных изделий (юбки, брюки), их моделированию, выполнению операций на швейных машинах, оверлоге и утюг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уделяется детям младшего школьного возраста (10-12 лет), которые очень эмоциональны. Учитывая это, программа предлагает выполнение ярких, красочных работ, т.к. изготовление сумок, косметичек, комплектов для кухни выполнение аппликаций и т.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ям младшего школьного возраста трудно сосредоточиться на однообразной и малопривлекательной для них деятельности, требующей умственного напряжения. Поэтому, для более продуктивной работы, применяются методы переключения внимания, введение в занятия элементов игры, что предупреждает переутомлени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итогам первого года обучения, обучающие должны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-знать технику безопас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-свойства ткани и их назначение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мысленное и правильное использование спец. терминологии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меть: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виды ручных работ и уметь их выполнить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ть на швейной маши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руппах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го года обучения занимаются 8-10 чел. Количество часов в год 216 часов. Уч-ся занимаются по 3 часа 2 раза в неделю. Группы делают упор на индивидуальную работу по пошиву изделий. Занимаясь, дети расширяют и совершенствуют навыки в области конструирования и моделирования одежды. Самостоятельно работают с журналами мод, выполняют реставрацию одежды. Такие занятия развивают у воспитанников терпение, усидчивость, настойчив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ьная организация рабочего места, позволяет ускорить процесс работы, улучшить ее качество. Занятия проходят в большом, светлом помещении, столы чистые с гладкой поверхностью. Особое значение имеет посадка. Важно, чтобы расстояние от глаз до изделия было 30-40 см, а свет падал с левой сторо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ность интересов, организация общего дела возможность использовать выполнение коллективных творческих работ и проектов. Программа предусматривает промежуточные аттестации, дающие возможность отслеживать результаты об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объединения ориентированы на участие в фестивале детской и молодежной моды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center" w:pos="4818" w:leader="none"/>
          <w:tab w:val="left" w:pos="867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/>
        <w:t>-го года обучения, 216 часов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346"/>
        <w:gridCol w:w="1110"/>
        <w:gridCol w:w="1299"/>
        <w:gridCol w:w="1123"/>
        <w:gridCol w:w="2113"/>
      </w:tblGrid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w w:val="99"/>
              </w:rPr>
              <w:t>Формы</w:t>
            </w:r>
          </w:p>
          <w:p>
            <w:pPr>
              <w:pStyle w:val="Normal"/>
              <w:spacing w:lineRule="exact" w:line="256"/>
              <w:jc w:val="both"/>
              <w:rPr>
                <w:sz w:val="20"/>
                <w:szCs w:val="20"/>
              </w:rPr>
            </w:pPr>
            <w:r>
              <w:rPr>
                <w:w w:val="99"/>
              </w:rPr>
              <w:t>аттестации</w:t>
            </w:r>
          </w:p>
          <w:p>
            <w:pPr>
              <w:pStyle w:val="Normal"/>
              <w:spacing w:lineRule="exact" w:line="267"/>
              <w:jc w:val="both"/>
              <w:rPr>
                <w:sz w:val="20"/>
                <w:szCs w:val="20"/>
              </w:rPr>
            </w:pPr>
            <w:r>
              <w:rPr>
                <w:w w:val="99"/>
              </w:rPr>
              <w:t>(контроля) п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w w:val="99"/>
              </w:rPr>
              <w:t>разделам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объединения. Техника безопаснос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Форма вход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</w:rPr>
              <w:t>контроля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чего места. Инструменты и приспособления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Формы</w:t>
            </w:r>
          </w:p>
          <w:p>
            <w:pPr>
              <w:pStyle w:val="Normal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текущего,</w:t>
            </w:r>
          </w:p>
          <w:p>
            <w:pPr>
              <w:pStyle w:val="Normal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промежуточ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</w:rPr>
              <w:t>контроля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по материаловедению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Формы</w:t>
            </w:r>
          </w:p>
          <w:p>
            <w:pPr>
              <w:pStyle w:val="Normal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текущего,</w:t>
            </w:r>
          </w:p>
          <w:p>
            <w:pPr>
              <w:pStyle w:val="Normal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промежуточ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</w:rPr>
              <w:t>контроля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костюм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Формы</w:t>
            </w:r>
          </w:p>
          <w:p>
            <w:pPr>
              <w:pStyle w:val="Normal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текущего,</w:t>
            </w:r>
          </w:p>
          <w:p>
            <w:pPr>
              <w:pStyle w:val="Normal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промежуточ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</w:rPr>
              <w:t>контроля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«композиция» и «цвет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Формы</w:t>
            </w:r>
          </w:p>
          <w:p>
            <w:pPr>
              <w:pStyle w:val="Normal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текущего,</w:t>
            </w:r>
          </w:p>
          <w:p>
            <w:pPr>
              <w:pStyle w:val="Normal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промежуточ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</w:rPr>
              <w:t>контроля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учных рабо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Формы</w:t>
            </w:r>
          </w:p>
          <w:p>
            <w:pPr>
              <w:pStyle w:val="Normal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текущего,</w:t>
            </w:r>
          </w:p>
          <w:p>
            <w:pPr>
              <w:pStyle w:val="Normal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промежуточ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</w:rPr>
              <w:t>контроля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шинные работы, машинные швы, влажно-тепловая обработк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Формы</w:t>
            </w:r>
          </w:p>
          <w:p>
            <w:pPr>
              <w:pStyle w:val="Normal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текущего,</w:t>
            </w:r>
          </w:p>
          <w:p>
            <w:pPr>
              <w:pStyle w:val="Normal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промежуточ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</w:rPr>
              <w:t>контроля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ебя, для дома. Изготовление сувениро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Формы</w:t>
            </w:r>
          </w:p>
          <w:p>
            <w:pPr>
              <w:pStyle w:val="Normal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текущего,</w:t>
            </w:r>
          </w:p>
          <w:p>
            <w:pPr>
              <w:pStyle w:val="Normal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промежуточ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</w:rPr>
              <w:t>контроля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историко-краеведческий музей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Формы</w:t>
            </w:r>
          </w:p>
          <w:p>
            <w:pPr>
              <w:pStyle w:val="Normal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текущего,</w:t>
            </w:r>
          </w:p>
          <w:p>
            <w:pPr>
              <w:pStyle w:val="Normal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промежуточ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</w:rPr>
              <w:t>контроля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киз (технического рисунка изделия) и разработка чертежа с рисунка – эскиза в соответствии с силуэтом, формой одежды, с учетом индивидуальных особенностей фигуры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Формы</w:t>
            </w:r>
          </w:p>
          <w:p>
            <w:pPr>
              <w:pStyle w:val="Normal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текущего,</w:t>
            </w:r>
          </w:p>
          <w:p>
            <w:pPr>
              <w:pStyle w:val="Normal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промежуточ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</w:rPr>
              <w:t>контроля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троения фигуры человека. Измерение фигуры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Формы</w:t>
            </w:r>
          </w:p>
          <w:p>
            <w:pPr>
              <w:pStyle w:val="Normal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текущего,</w:t>
            </w:r>
          </w:p>
          <w:p>
            <w:pPr>
              <w:pStyle w:val="Normal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промежуточ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</w:rPr>
              <w:t>контроля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знакомление с направление моды, со значением цветоведения и композиции для изготовления одежды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Формы</w:t>
            </w:r>
          </w:p>
          <w:p>
            <w:pPr>
              <w:pStyle w:val="Normal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текущего,</w:t>
            </w:r>
          </w:p>
          <w:p>
            <w:pPr>
              <w:pStyle w:val="Normal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промежуточ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</w:rPr>
              <w:t>контроля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струирование и моделирование поясных изделий. Юбки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Формы</w:t>
            </w:r>
          </w:p>
          <w:p>
            <w:pPr>
              <w:pStyle w:val="Normal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текущего,</w:t>
            </w:r>
          </w:p>
          <w:p>
            <w:pPr>
              <w:pStyle w:val="Normal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промежуточ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</w:rPr>
              <w:t>контроля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нструирование и моделирование поясных изделий. Брюки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Формы</w:t>
            </w:r>
          </w:p>
          <w:p>
            <w:pPr>
              <w:pStyle w:val="Normal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текущего,</w:t>
            </w:r>
          </w:p>
          <w:p>
            <w:pPr>
              <w:pStyle w:val="Normal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промежуточ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</w:rPr>
              <w:t>контроля</w:t>
            </w:r>
          </w:p>
        </w:tc>
      </w:tr>
      <w:tr>
        <w:trPr>
          <w:trHeight w:val="7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Форма итогов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</w:rPr>
              <w:t>аттестаци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ателье м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бразовате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6часов - 6 часов в неделю, учебные групп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1: Вводное занятие. Техника безопасности. Цели и задачи объединения. Краткое содержание программы. Организационные вопросы. Тестиро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а 2: Организация рабочего места. Инструменты и приспособления. Теория: Швейное оборудование. Инструменты, нала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ка: Приемы заправки верхней и нижней ниток, моталки и регулирование швейной машины. Упражнения в выполнении простейшего соединительного шва с одновременным закреплением концов строч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3: Общие сведения по материалове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ия: Виды тканей и особенности работы с ни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ктика: Определение физико-химических свойств тканей (сминаемость ткани, сыпучесть, гигроскопичность, ВТО ткан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4: История костю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ия: Беседа «Одежда, как составная часть общей культуры челове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а 5: Понятие композиции и ц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ия: Многообразие цветов, сочетание, оттен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ветовой круг, холодные, теплые т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ка: Выполнение эскизов.    Подбор тканей сочетающихся и несочетающихся цв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6: Выполнение руч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ия: Виды ручных шв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ктика: Выполнение ручных стежков на образц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7: Машинные шв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ия: Машинные работы. Машинные швы. Влажно-тепловая обрабо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оборудов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ка: Правила пользования машиной класса 1м; 2м; 132 «Чайка; 143 «Чайка», 1022м Кл.; 51«А» К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стачного шва, обтачного, настрачного, накладного, запошивочного. Выполнение декоративно-отделочных швов: рельефного с кантом, со шнуром, защип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а 8: Для себя, для дома. Подбор материала для выполнения сувени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ия: Виды лоскутного шитья, прие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ктика: Пошив прихваток с рельефной отделкой (трапунто), декоративных подуш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9: Экскурсия в краеведческий музей на выставку прикладного творч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а 10: Эскиз – что это так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ория: Эскиз (технического рисунка изделия) и разработка чертежа с рисунка – эскиза в соответствии с силуэтом, формой одежды, с учетом индивидуальных особенностей фиг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ка: Разработка чертежа с рисунка – эскиза в соответствии с силуэтом, формой одежды, с учетом индивидуальных особенностей фиг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11: Изучение строения фигуры человека. Измерение фиг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ия: Измерение фигуры. Изучение строения фигуры человека. Наименования измер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ка: Изучение строения снятия мерок на конкретной фигу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а 12: Ознакомление с направление моды, со значением цветоведения и композиции для изготовления одеж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ия: Пояснение изделия. Виды юбок и брюк. Направление моды в юбках и брюках. Назначение юбок и брюк в зависимости от тка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ка: Основной чертеж двухшовной прямой юбки. Моделирование: юбка-клинка, на кокетке, «Солнце», «Годе»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я: обработка вытачек, шлицы, кокетки, застежки, пояса, ни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индивидуальных зад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13: Конструирование и моделирование поясных изделий Юб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: Поясные изделия. Юбки. Виды юбок. Направление моды в юбк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а: Построение чертежа основы юбок. Раскрой на ткан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я: обработка карманов, гульфика, соединение боковых швов, пояса, низа юбок.  ВТ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индивидуальных зад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14: Конструирование и моделирование поясных изделий брю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: Поясные изделия. Брюки. Виды брюк. Направление моды в брюк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а: Построение чертежа основы брюк. Раскрой на ткан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я: обработка карманов, гульфика, соединение боковых швов, пояса, низа брюк.  ВТ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индивидуальных зад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ма 15: Итоговое занятие. Тестирова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ия: Подведение итогов.  Мини – выставка работ. Участие в фестивале молодежной м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16: Экскурсия в ателье мод. Экскурсия на фабрику по пошиву верхней мужской и женской одежды «Лидер». Встреча с мастерами высшей категории Асеевой Л.Ю. и Акининой Т.А.</w:t>
      </w:r>
    </w:p>
    <w:p>
      <w:pPr>
        <w:pStyle w:val="Normal"/>
        <w:ind w:firstLine="709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о итогом второго года обучения, обучающие должны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 и уметь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ть технику безопасност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йства ткани и их назначение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работать с эскизом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е конструирование и изготовление изделия;</w:t>
      </w:r>
    </w:p>
    <w:p>
      <w:pPr>
        <w:pStyle w:val="Normal"/>
        <w:ind w:firstLine="709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тематический план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/>
        <w:t xml:space="preserve"> года обучения, 216 часов</w:t>
      </w:r>
    </w:p>
    <w:tbl>
      <w:tblPr>
        <w:tblW w:w="9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67"/>
        <w:gridCol w:w="1061"/>
        <w:gridCol w:w="1299"/>
        <w:gridCol w:w="971"/>
        <w:gridCol w:w="2113"/>
      </w:tblGrid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w w:val="99"/>
              </w:rPr>
              <w:t>Формы</w:t>
            </w:r>
          </w:p>
          <w:p>
            <w:pPr>
              <w:pStyle w:val="Normal"/>
              <w:spacing w:lineRule="exact" w:line="256"/>
              <w:jc w:val="both"/>
              <w:rPr>
                <w:sz w:val="20"/>
                <w:szCs w:val="20"/>
              </w:rPr>
            </w:pPr>
            <w:r>
              <w:rPr>
                <w:w w:val="99"/>
              </w:rPr>
              <w:t>аттестации</w:t>
            </w:r>
          </w:p>
          <w:p>
            <w:pPr>
              <w:pStyle w:val="Normal"/>
              <w:spacing w:lineRule="exact" w:line="267"/>
              <w:jc w:val="both"/>
              <w:rPr>
                <w:sz w:val="20"/>
                <w:szCs w:val="20"/>
              </w:rPr>
            </w:pPr>
            <w:r>
              <w:rPr>
                <w:w w:val="99"/>
              </w:rPr>
              <w:t>(контроля) п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w w:val="99"/>
              </w:rPr>
              <w:t>разделам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объединения. Техника безопасн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Форма вход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</w:rPr>
              <w:t>контрол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чего места. Инструменты и приспособлени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Формы</w:t>
            </w:r>
          </w:p>
          <w:p>
            <w:pPr>
              <w:pStyle w:val="Normal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текущего,</w:t>
            </w:r>
          </w:p>
          <w:p>
            <w:pPr>
              <w:pStyle w:val="Normal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промежуточ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</w:rPr>
              <w:t>контрол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оведение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Формы</w:t>
            </w:r>
          </w:p>
          <w:p>
            <w:pPr>
              <w:pStyle w:val="Normal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текущего,</w:t>
            </w:r>
          </w:p>
          <w:p>
            <w:pPr>
              <w:pStyle w:val="Normal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промежуточ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</w:rPr>
              <w:t>контрол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й стиль. Искусство красиво одеваться. Развитие вкуса. Работа с журналом мод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Формы</w:t>
            </w:r>
          </w:p>
          <w:p>
            <w:pPr>
              <w:pStyle w:val="Normal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текущего,</w:t>
            </w:r>
          </w:p>
          <w:p>
            <w:pPr>
              <w:pStyle w:val="Normal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промежуточ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</w:rPr>
              <w:t>контрол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ные аксессуары. Выбор моделей. Игра цвета в тканях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Формы</w:t>
            </w:r>
          </w:p>
          <w:p>
            <w:pPr>
              <w:pStyle w:val="Normal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текущего,</w:t>
            </w:r>
          </w:p>
          <w:p>
            <w:pPr>
              <w:pStyle w:val="Normal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промежуточ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</w:rPr>
              <w:t>контрол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чевые изделия. Изучение фигуры человека. Снятие мерок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Формы</w:t>
            </w:r>
          </w:p>
          <w:p>
            <w:pPr>
              <w:pStyle w:val="Normal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текущего,</w:t>
            </w:r>
          </w:p>
          <w:p>
            <w:pPr>
              <w:pStyle w:val="Normal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промежуточ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</w:rPr>
              <w:t>контрол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ая последовательность обработки плечевого изделия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Формы</w:t>
            </w:r>
          </w:p>
          <w:p>
            <w:pPr>
              <w:pStyle w:val="Normal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текущего,</w:t>
            </w:r>
          </w:p>
          <w:p>
            <w:pPr>
              <w:pStyle w:val="Normal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промежуточ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</w:rPr>
              <w:t>контрол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ателье мод «Чайка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Формы</w:t>
            </w:r>
          </w:p>
          <w:p>
            <w:pPr>
              <w:pStyle w:val="Normal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текущего,</w:t>
            </w:r>
          </w:p>
          <w:p>
            <w:pPr>
              <w:pStyle w:val="Normal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промежуточ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</w:rPr>
              <w:t>контрол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плечевых и поясных изделий. Ансамбль одежды, состоящий из блузы и юбки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Формы</w:t>
            </w:r>
          </w:p>
          <w:p>
            <w:pPr>
              <w:pStyle w:val="Normal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текущего,</w:t>
            </w:r>
          </w:p>
          <w:p>
            <w:pPr>
              <w:pStyle w:val="Normal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промежуточ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</w:rPr>
              <w:t>контрол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, моделирование изделий на подкладке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Формы</w:t>
            </w:r>
          </w:p>
          <w:p>
            <w:pPr>
              <w:pStyle w:val="Normal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текущего,</w:t>
            </w:r>
          </w:p>
          <w:p>
            <w:pPr>
              <w:pStyle w:val="Normal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промежуточ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</w:rPr>
              <w:t>контрол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Форма итогов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</w:rPr>
              <w:t>аттестац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бразовате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16часов - 6 часов в неделю, учебные групп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1: Вводное занятие. Техника безопасности. Цели и задачи третьего года обучения. Краткое содержание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2: Организация рабочего места. Инструменты и приспособления. Теория: Швейное оборудование. Инструменты, нала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ка: Приемы заправки верхней и нижней ниток, моталки и регулирование швейной машины. Упражнения в выполнении простейшего соединительного шва с одновременным закреплением концов строч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3: Общие сведения по материалове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ия: Виды тканей и особенности работы с ни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ктика: Определение физико-химических свойств тканей (сминаемость ткани, сыпучесть, гигроскопичность, ВТО ткан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4: Твой стиль. Искусство красиво одеваться. Развитие вкус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ория: Работа с журналами м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ка: Подбор моделей для устранения недостатков фигуры. Выполнение практическо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5: Модные аксессуары. Выбор моделей. Игра цвета в ткан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ия: Многообразие цветов, сочетание, оттен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ветовой круг, холодные, теплые т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ка: Выполнение эскизов.    Подбор тканей сочетающихся и не сочетающихся цв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6: Плечевые изделия. Изучение фигуры человека. Снятие ме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ия: Правила измерения фигуры для построения чертежа. Конструирование и моделирование плечевых издел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а: Последовательность построения чертежа в натуральную величин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7: Технологическая последовательность обработки плечевого издел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ория: Моделирование изделия. Подготовка ткани к раскрою. Раскладка выкройки на ткань. Обмеловка.  Раскрой. Технологическая обработка изделия (по узлам). Просмотр готового издел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ктика: Выполнение работ. Моделирование изделия. Подготовка ткани к раскрою. Раскладка выкройки на ткань. Обмеловка. Раскрой. Технологическая обработка изделия (по узлам). Просмотр готового издел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8: Экскурсия в ателье мод «Чай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9: Моделирование плечевых и поясных изделий. Ансамбль одежды, состоящий из блузы и юб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ия: Работа с журналом мод. Рекомендации, но выбору ткани, силуэтных форм, декоративных дета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ктика: Выполнение эскиза. Нормы расходов ткани для ансамбля. Моделирование изделия. Подготовка ткани к раскрою. Раскладка выкройки на ткань. Обмеловка. Раскр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10: Конструирование, моделирование изделий на подкла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: Работа с журналами мод. Выбор модел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ктика: Выполнение эскиза. Нормы расходов ткани для ансамбля. Моделирование изделия. Подготовка ткани к раскрою. Раскладка выкройки на ткань. Обмеловка.  Раскрой. Технологическая обработка изделия (по узлам). Просмотр готового изделия. Оценка готового издел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11: Итоговое занятие. Тестирова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ория: Подведение итогов. Мини-выставка работ. Участие в фестивале молодежной м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пускники объединения получают профессиональную подготовку портного. 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третьего года обучения, обучающие должны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 знать: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ку безопасности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йства ткани и их назнач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ть с эскизом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е конструирование и изготовление изделия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пользоваться специальной литературой и компьютером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исследовательской работе (подготовка творческого проекта в МАН).</w:t>
      </w:r>
    </w:p>
    <w:p>
      <w:pPr>
        <w:pStyle w:val="Normal"/>
        <w:ind w:firstLine="709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организационной формой обучения по данной образовательной программы является учебная группа. Эта форма обеспечивает организационную четкость и непрерывность процесса обучения, возможность соединения фронтальных, групповых и индивидуальных форм об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актике широко используются нетрадиционные занятия: дефиле, выставки, конкурсы, фестивали, участие в мероприятиях отдела и Двор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организации учебного процесса: репродуктивный метод (составление и предъявление педагогом заданий на воспроизведение знаний и способов умственной и практической деятельности, руководство и контроль за выполнением: воспроизведение обучающими знаний и способов действий по образцам, произвольное и непроизвольное запомина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место в обучении занимает метод проекта. На каждое изделие составляется проект с расчетами затрат материалов, описание технологии изготовления изделия, возможности усовершенствования и др. Участие изделия в выставках, конкурсах завершается защитой проекта. Педагог также уделяет особое внимание пошиву коллекции для показа моделей на фестивале моды. В объединении коллегиально решается вопрос по эскизам моделей, подбор ткани, фурни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следовательский метод для обучающихся МАН (составление и предъявление педагогам проблемных задач и контроль за ходом решения; самостоятельное планирование обучающимися этапов, способов исследования, самоконтроль, непроизвольное запомина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и учебной познавательной деятельности педагог использует также словесные, наглядные и практические методы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 - техническое обеспеч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ятся в специально оснащенном кабинете, укомплектованном методическим, дидактическим и техническими средствами. Оборуд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м; 2м; 132 «Чайка; 143 «Чайка», 1022м Кл.; 51«А» Кл., иголки, нитки, сантиметр, наперсток, тетрадь в клетку для записи чертежей в масштабе 1:4, бумага для выкроек, мелок для обводки контуров деталей, карандаш, ластик, линейка закройщика, швейные булавки, ткань.</w:t>
      </w:r>
    </w:p>
    <w:p>
      <w:pPr>
        <w:pStyle w:val="Normal"/>
        <w:ind w:firstLine="709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пределение личностных качеств обучающихся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трудолюбия, терпения, бережливости, ответственности за результаты своей деятельности, уважительного отношения к людям различных профессий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профессионального взгляда на итог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результатов работы являются проведение первичной, промежуточных и итоговых аттестаций в форме зачетов, тестирования, защита проектов, выполнение самостоятель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ие условия необходимые для реализации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машины швейные стачивающие, краеобметочная машина ПМЗ 51кл., Эл. утюг, гладильная доска, примерочная кабина, линейки закройщика, раскройный стол, манекен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на реализацию программы.</w:t>
      </w:r>
    </w:p>
    <w:p>
      <w:pPr>
        <w:pStyle w:val="2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ля изучения и воплощения новых идей необходимо участие в фестивалях, выставках различного уровня. Это требует значительных затрат, в том числе на командировочные расходы. По согласованию с родителями и исходя из длительного опыта предыдущей работы существует практика использования спонсорских и родительских средств для полного обеспечения ребенка всем необходимым. При этом все выполненные работы, кроме коллективных, принадлежат детям.</w:t>
      </w:r>
    </w:p>
    <w:p>
      <w:pPr>
        <w:pStyle w:val="Normal"/>
        <w:ind w:firstLine="709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информационное обеспечение программы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i/>
          <w:iCs/>
          <w:sz w:val="28"/>
          <w:szCs w:val="28"/>
        </w:rPr>
        <w:t>Нормативно-правовые акты и документы</w:t>
      </w:r>
    </w:p>
    <w:p>
      <w:pPr>
        <w:pStyle w:val="Style14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Федеральный закон от 29 декабря 2012 г. № 273-ФЗ «Об образовании в Российской Федерации».</w:t>
      </w:r>
    </w:p>
    <w:p>
      <w:pPr>
        <w:pStyle w:val="Style14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цепция развития дополнительного образования детей (утверждена распоряжением Правительства Российской Федерации от 04 сентября 2014 г. № 1726-р).</w:t>
      </w:r>
    </w:p>
    <w:p>
      <w:pPr>
        <w:pStyle w:val="Style14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организации и осуществления образовательной деятельности по дополнительным общеобразовательным программам (утвержден Приказом Министерства просвещения РФ от 9 ноября 2018 г. №196).</w:t>
      </w:r>
    </w:p>
    <w:p>
      <w:pPr>
        <w:pStyle w:val="Style14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проектированию дополнительных общеразвивающих программ (включая разноуровневые программы): приложение к письму Министерства образования и науки Российской Федерации от 18 ноября 2015 г. № 09-3242.</w:t>
      </w:r>
    </w:p>
    <w:p>
      <w:pPr>
        <w:pStyle w:val="Style14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в МАУ ДО СДДТ.</w:t>
      </w:r>
    </w:p>
    <w:p>
      <w:pPr>
        <w:pStyle w:val="Style14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орядке разработки и реализации дополнительной общеразвивающей программы МАУ ДО СДДТ.</w:t>
      </w:r>
    </w:p>
    <w:p>
      <w:pPr>
        <w:pStyle w:val="Style14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формах, периодичности и порядке текущего контроля успеваемости и промежуточной аттестации обучающихся МАУ ДО СДДТ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одели женских юбок» СПб.: «РЕСПЕКС», г. Санкт-Петербург-1994г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Русский народный костюм как художественно – конструкторский источник творчества»; ПармонФ.М. – М., 1998г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.Н. Екшурская, Е.Н. Юдина; И.А. Белова Модное платье. Санкт-Петербург, Лениздат- 1992г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.И. Егорова, В.П. Монастырская «Учись шить» Просвещение-1989г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.В. Зыкина «Техника кройки и шитья» ООО «Издательство АСТ» -2005г. Москва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.Я. Лабзина, Е.В. Васильченко «Обслуживающий труд», Учебно-справ. пособие для уч-ся.-М.:Просвещение 1983г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  <w:szCs w:val="28"/>
        </w:rPr>
        <w:t>О.Н. Урбанская, Н.В. Савельева «Трудовое обучение» Учебное пособие для уч-ся – М.:Просвещение-1990г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  <w:szCs w:val="28"/>
        </w:rPr>
        <w:t>Н.В. Ерзенкова «Свой дом украшу я сама» Минск «Полымя» – 1992г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  <w:szCs w:val="28"/>
        </w:rPr>
        <w:t>Крисджеффриз. Азбука шитья – М.:изд. «Никола-Прес», 2006г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диный метод конструирования, изготавливаемой по инд. Заказам населения. Москва ЦБНТИ-1987г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  <w:szCs w:val="28"/>
        </w:rPr>
        <w:t>Журнал «Ателье» – 2005-2008г.</w:t>
      </w:r>
    </w:p>
    <w:p>
      <w:pPr>
        <w:pStyle w:val="Normal"/>
        <w:numPr>
          <w:ilvl w:val="0"/>
          <w:numId w:val="24"/>
        </w:numPr>
        <w:suppressAutoHyphens w:val="true"/>
        <w:jc w:val="both"/>
        <w:rPr/>
      </w:pPr>
      <w:r>
        <w:rPr/>
        <w:t xml:space="preserve"> </w:t>
      </w:r>
      <w:hyperlink r:id="rId3">
        <w:r>
          <w:rPr>
            <w:rStyle w:val="InternetLink"/>
            <w:sz w:val="28"/>
            <w:szCs w:val="28"/>
          </w:rPr>
          <w:t>http://www.job.ru</w:t>
        </w:r>
      </w:hyperlink>
    </w:p>
    <w:p>
      <w:pPr>
        <w:pStyle w:val="Normal"/>
        <w:numPr>
          <w:ilvl w:val="0"/>
          <w:numId w:val="24"/>
        </w:numPr>
        <w:jc w:val="both"/>
        <w:rPr/>
      </w:pPr>
      <w:hyperlink r:id="rId4">
        <w:r>
          <w:rPr>
            <w:rStyle w:val="InternetLink"/>
            <w:sz w:val="28"/>
            <w:szCs w:val="28"/>
          </w:rPr>
          <w:t>http://www.proforientator.ru</w:t>
        </w:r>
      </w:hyperlink>
    </w:p>
    <w:p>
      <w:pPr>
        <w:pStyle w:val="Normal"/>
        <w:numPr>
          <w:ilvl w:val="0"/>
          <w:numId w:val="24"/>
        </w:numPr>
        <w:suppressAutoHyphens w:val="true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www.students.ru</w:t>
        </w:r>
      </w:hyperlink>
    </w:p>
    <w:p>
      <w:pPr>
        <w:pStyle w:val="Normal"/>
        <w:numPr>
          <w:ilvl w:val="0"/>
          <w:numId w:val="24"/>
        </w:numPr>
        <w:suppressAutoHyphens w:val="true"/>
        <w:jc w:val="both"/>
        <w:rPr/>
      </w:pPr>
      <w:hyperlink r:id="rId6">
        <w:r>
          <w:rPr>
            <w:rStyle w:val="InternetLink"/>
            <w:sz w:val="28"/>
            <w:szCs w:val="28"/>
          </w:rPr>
          <w:t>http://psychoilogy.freest.org./</w:t>
        </w:r>
      </w:hyperlink>
    </w:p>
    <w:p>
      <w:pPr>
        <w:pStyle w:val="Normal"/>
        <w:numPr>
          <w:ilvl w:val="0"/>
          <w:numId w:val="24"/>
        </w:numPr>
        <w:suppressAutoHyphens w:val="true"/>
        <w:jc w:val="both"/>
        <w:rPr/>
      </w:pPr>
      <w:hyperlink r:id="rId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choo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collect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24"/>
        </w:numPr>
        <w:suppressAutoHyphens w:val="true"/>
        <w:jc w:val="both"/>
        <w:rPr/>
      </w:pPr>
      <w:hyperlink r:id="rId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fcio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4"/>
        </w:numPr>
        <w:suppressAutoHyphens w:val="true"/>
        <w:jc w:val="both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o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fi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24"/>
        </w:numPr>
        <w:suppressAutoHyphens w:val="true"/>
        <w:jc w:val="both"/>
        <w:rPr/>
      </w:pPr>
      <w:hyperlink r:id="rId10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chal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4"/>
        </w:numPr>
        <w:suppressAutoHyphens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hyperlink r:id="rId11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teach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Fi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24"/>
        </w:numPr>
        <w:suppressAutoHyphens w:val="true"/>
        <w:jc w:val="both"/>
        <w:rPr>
          <w:color w:val="000000"/>
          <w:sz w:val="27"/>
          <w:szCs w:val="27"/>
          <w:shd w:fill="FFFFFF" w:val="clear"/>
          <w:lang w:val="en-US"/>
        </w:rPr>
      </w:pPr>
      <w:r>
        <w:rPr>
          <w:sz w:val="28"/>
          <w:szCs w:val="28"/>
        </w:rPr>
        <w:t xml:space="preserve">Поделки своими руками </w:t>
      </w:r>
      <w:r>
        <w:rPr>
          <w:sz w:val="28"/>
          <w:szCs w:val="28"/>
          <w:lang w:val="en-US"/>
        </w:rPr>
        <w:t>YouTube</w:t>
      </w:r>
    </w:p>
    <w:p>
      <w:pPr>
        <w:pStyle w:val="Normal"/>
        <w:ind w:firstLine="709"/>
        <w:jc w:val="both"/>
        <w:rPr>
          <w:color w:val="000000"/>
          <w:sz w:val="12"/>
          <w:szCs w:val="12"/>
          <w:shd w:fill="FFFFFF" w:val="clear"/>
          <w:lang w:val="en-US"/>
        </w:rPr>
      </w:pPr>
      <w:r>
        <w:rPr>
          <w:color w:val="000000"/>
          <w:sz w:val="12"/>
          <w:szCs w:val="12"/>
          <w:shd w:fill="FFFFFF" w:val="clear"/>
          <w:lang w:val="en-US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Кадровое обеспечение программы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Программа «Стильная штучка» реализуется педагогом дополнительного образования, имеющим профессиональное образование в области, соответствующей профилю программы, и постоянно повышающим уровень профессионального масте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szCs w:val="20"/>
    </w:rPr>
  </w:style>
  <w:style w:type="character" w:styleId="WW8Num1z0">
    <w:name w:val="WW8Num1z0"/>
    <w:qFormat/>
    <w:rPr>
      <w:sz w:val="28"/>
      <w:szCs w:val="28"/>
      <w:lang w:val="en-U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sz w:val="28"/>
      <w:szCs w:val="28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before="540" w:after="0"/>
      <w:ind w:left="560" w:hanging="0"/>
    </w:pPr>
    <w:rPr>
      <w:rFonts w:ascii="Times New Roman" w:hAnsi="Times New Roman" w:eastAsia="Times New Roman" w:cs="Times New Roman"/>
      <w:color w:val="auto"/>
      <w:sz w:val="56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ob.ru/" TargetMode="External"/><Relationship Id="rId4" Type="http://schemas.openxmlformats.org/officeDocument/2006/relationships/hyperlink" Target="http://www.proforientator.ru/" TargetMode="External"/><Relationship Id="rId5" Type="http://schemas.openxmlformats.org/officeDocument/2006/relationships/hyperlink" Target="http://www.students.ru/" TargetMode="External"/><Relationship Id="rId6" Type="http://schemas.openxmlformats.org/officeDocument/2006/relationships/hyperlink" Target="http://psychoilogy.freest.org./" TargetMode="External"/><Relationship Id="rId7" Type="http://schemas.openxmlformats.org/officeDocument/2006/relationships/hyperlink" Target="http://school-collection.edu.ru/" TargetMode="External"/><Relationship Id="rId8" Type="http://schemas.openxmlformats.org/officeDocument/2006/relationships/hyperlink" Target="http://fcior.edu.ru/" TargetMode="External"/><Relationship Id="rId9" Type="http://schemas.openxmlformats.org/officeDocument/2006/relationships/hyperlink" Target="http://som.fio.ru/" TargetMode="External"/><Relationship Id="rId10" Type="http://schemas.openxmlformats.org/officeDocument/2006/relationships/hyperlink" Target="http://www.nachalka.info/" TargetMode="External"/><Relationship Id="rId11" Type="http://schemas.openxmlformats.org/officeDocument/2006/relationships/hyperlink" Target="http://teacher.Fio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37:00Z</dcterms:created>
  <dc:creator>Саша</dc:creator>
  <dc:description/>
  <cp:keywords/>
  <dc:language>en-US</dc:language>
  <cp:lastModifiedBy>Анастасия Гусакова</cp:lastModifiedBy>
  <cp:lastPrinted>2021-02-16T16:06:00Z</cp:lastPrinted>
  <dcterms:modified xsi:type="dcterms:W3CDTF">2021-03-01T11:17:00Z</dcterms:modified>
  <cp:revision>33</cp:revision>
  <dc:subject/>
  <dc:title>Пояснительная записка</dc:title>
</cp:coreProperties>
</file>